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июня 2011 г.  №  619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7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есте прокурора города Рубцовска от 20.05.2011 № 01-09-2011 на решение Рубцовского городского Совета депутатов Алтайского края  от 21.08.2008 № 771 «Об  утверждении Положения о введении земельного налога на территории муниципального образования «Город Рубцовск»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Протест прокурора города Рубцовска 20.05.2011 № 01-09-2011 на решение Рубцовского городского Совета депутатов Алтайского края  от 21.08.2008 № 771 «Об  утверждении Положения о введении земельного налога на территории муниципального образования «Город Рубцовск» Алтайского края» признать обоснованны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А.Ю. Кур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1:00Z</dcterms:created>
  <dc:creator>User</dc:creator>
  <dc:description/>
  <cp:keywords/>
  <dc:language>en-US</dc:language>
  <cp:lastModifiedBy>User</cp:lastModifiedBy>
  <dcterms:modified xsi:type="dcterms:W3CDTF">2011-06-24T07:03:00Z</dcterms:modified>
  <cp:revision>1</cp:revision>
  <dc:subject/>
  <dc:title/>
</cp:coreProperties>
</file>