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 декабря_ 2008  г.  №     61__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925" w:hRule="atLeast"/>
        </w:trPr>
        <w:tc>
          <w:tcPr>
            <w:tcW w:w="4272" w:type="dxa"/>
            <w:tcBorders/>
          </w:tcPr>
          <w:p>
            <w:pPr>
              <w:pStyle w:val="Heading1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объектов муниципальной собственности на 2009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«О приватизации государственного и муниципального имущества» от 21 декабря 2001 года № 178-ФЗ с изменениями и дополнениями, Гражданским кодексом Российской Федерации, пунктом 7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3.1 Положения о порядке приватизации имущества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 Рубцовский городской 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Прогнозный план приватизации объектов муниципальной собственности на 2009 год  (приложение).        </w:t>
      </w:r>
    </w:p>
    <w:p>
      <w:pPr>
        <w:pStyle w:val="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газете «Местное врем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 (А.Э.Вартанов).</w:t>
      </w:r>
    </w:p>
    <w:p>
      <w:pPr>
        <w:pStyle w:val="TextBody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П.П.Гамалеев</w:t>
      </w:r>
    </w:p>
    <w:p>
      <w:pPr>
        <w:pStyle w:val="Heading1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Heading1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 Рубцовского городского </w:t>
      </w:r>
    </w:p>
    <w:p>
      <w:pPr>
        <w:pStyle w:val="Heading1"/>
        <w:ind w:hanging="0"/>
        <w:jc w:val="right"/>
        <w:rPr/>
      </w:pPr>
      <w:r>
        <w:rPr>
          <w:bCs/>
          <w:sz w:val="22"/>
          <w:szCs w:val="22"/>
        </w:rPr>
        <w:t xml:space="preserve">Совета депутатов Алтайского края </w:t>
      </w:r>
    </w:p>
    <w:p>
      <w:pPr>
        <w:pStyle w:val="Heading1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8.12.2008 № 61</w:t>
      </w:r>
    </w:p>
    <w:p>
      <w:pPr>
        <w:pStyle w:val="Heading1"/>
        <w:ind w:firstLine="56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РОГНОЗНЫЙ  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объектов муниципальной собственности  на 2009 г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600"/>
        <w:gridCol w:w="6840"/>
        <w:gridCol w:w="2700"/>
        <w:gridCol w:w="1260"/>
      </w:tblGrid>
      <w:tr>
        <w:trPr>
          <w:tblHeader w:val="true"/>
          <w:trHeight w:val="7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             местонах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/ остаточная стоимость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</w:rPr>
              <w:t>Предполага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по  ул.Комсомольской, 21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в здании. Общая площадь   193,07 кв.м*. Год постройки 194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60/9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Пролетарской, 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жилом доме. Общая площадь – 158,62 кв.м*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69/392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Осипенко,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жилому дому. Общая площадь – 455,0 кв.м*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72/37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оюзному,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этажное  здание. Год постройки 1960. Общая площадь 246,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1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оюзному,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ей общей площадью 268,2 кв.м: площадь первого гаража 201,5 кв.м, площадь второго гаража 66,7 кв.м. Год постройки 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791/59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магазин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Аграрному, 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 здание магазина. Год постройки 1957.  Общая  площадь – 252,6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8/96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Калинина,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жилом доме. Общая площадь 183,26 кв.м. Год постройки 19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73/394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Светлова, 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жилом доме. Общая площадь 101,1 кв.м*. Год постройки 19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35,0/222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Урицкого,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жилом доме. Общая площадь 80,59 кв.м*. Год постройки 19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71,92/8377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 по ул.Октябрьской, 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 по ул.Октябрьской,99. Общая  площадь 604,7 кв.м*, в т.ч. площадь подвала 132,5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59,97/8228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ул.Сельмашской, 13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административное здание. Общая площадь 233,56 кв.м*. Год постройки 19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68,15/685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Площади будут уточнены после изготовления  новых технических паспо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П.П.Гамалее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4:00Z</dcterms:created>
  <dc:creator>1</dc:creator>
  <dc:description/>
  <dc:language>en-US</dc:language>
  <cp:lastModifiedBy>1</cp:lastModifiedBy>
  <cp:lastPrinted>2008-12-22T11:43:00Z</cp:lastPrinted>
  <dcterms:modified xsi:type="dcterms:W3CDTF">2008-12-22T05:43:00Z</dcterms:modified>
  <cp:revision>9</cp:revision>
  <dc:subject/>
  <dc:title/>
</cp:coreProperties>
</file>