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 г.  № 6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100 000 000,0 рублей для финансирования дефицита и (или) погашение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В соответствии со статьей 88 Устава муниципального образования город Рубцовск Алтайского края, статьей 8 решения Рубцовского городского Совета депутатов Алтайского края от 19.12.2012 № 38 «О бюджете муниципального образования город Рубцовск Алтайского края на 2013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b w:val="false"/>
          <w:sz w:val="28"/>
          <w:szCs w:val="28"/>
          <w:lang w:val="en-US" w:eastAsia="en-US"/>
        </w:rPr>
        <w:t xml:space="preserve"> Алтайского края </w:t>
      </w:r>
      <w:r>
        <w:rPr>
          <w:b w:val="false"/>
          <w:sz w:val="28"/>
          <w:szCs w:val="28"/>
        </w:rPr>
        <w:t>кредитных ресурсов в кредитных организациях на общую сумму 100 000 000,0 (сто миллионов) рублей для финансирования дефицита и (или) погашение долговых обязательств бюджета муниципального образования город Рубцовск Алтайского края путём проведения открытого аукциона в электронной форме.</w:t>
      </w:r>
      <w:r>
        <w:br w:type="page"/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2. Кредитные ресурсы привлечь на следующих условиях:</w:t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- процентная ставка не более 12% годовых;</w:t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- срок кредитования 1 год.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9:00Z</dcterms:created>
  <dc:creator>58kab</dc:creator>
  <dc:description/>
  <cp:keywords/>
  <dc:language>en-US</dc:language>
  <cp:lastModifiedBy>User</cp:lastModifiedBy>
  <cp:lastPrinted>2012-12-06T10:38:00Z</cp:lastPrinted>
  <dcterms:modified xsi:type="dcterms:W3CDTF">2013-01-25T04:42:00Z</dcterms:modified>
  <cp:revision>4</cp:revision>
  <dc:subject/>
  <dc:title>ПРОЕКТ</dc:title>
</cp:coreProperties>
</file>