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имущественного комплекса, расположенного по адресу: Россия, Алтайский край, город Рубцовск, улица Урицкого, 3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имущественного комплекса, расположенного по адресу: Россия, Алтайский край, город Рубцовск, улица Урицкого, 3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Рубцовского городского Совета депутатов Алтайского края от 21.04.2016 № 696 «Об утверждении условий приватизации производственной базы, расположенной на земельном участке по адресу: Россия, Алтайский край,  город Рубцовск, улица Урицкого, 3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1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комплекса, расположенного по адресу: Росс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, город Рубцовск, улица Урицкого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жилые объекты недвижимости расположены на земельных участках площадью 1632 кв.м по ул. Урицкого,3 в северной части города Рубцовска, построены в 1987 году. Нежилое здание – склад общей площадью 70,5 кв.м по ул.Урицкого, 3Б, нежилое помещение-склад по ул.Урицкого, 3А/2, пом.2 общей площадью 109,9 кв.м и нежилое помещение по ул.Урицкого, 3А/1, пом.1 общей площадью 233,7 кв.м находятся в удовлетворительном состоянии. В помещениях отключено отопление, водоснабжение и электроосвещение.  В настоящее время помещения не эксплуатируются. Транспортная доступность удовлетворительн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илые объекты недвижимости (3) и земельные участки (4) по улице Урицкого,3 выставляются на продажу одним ло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-склада (столярной мастерской), 70,5 кв.м - 22:70:020714:2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613 кв.м - 22:70:020714:4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-склада, 109,9 кв.м - 22:70:020714:3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358 кв.м - 22:70:020714:4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, 233,7 кв.м - 22:70:020714:3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383 кв.м - 22:70: 020714:4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278 кв.м - 22:70:020714: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чальная цена продажи – </w:t>
      </w:r>
      <w:r>
        <w:rPr>
          <w:bCs/>
          <w:iCs/>
          <w:sz w:val="28"/>
          <w:szCs w:val="28"/>
        </w:rPr>
        <w:t>2 050 0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ва миллиона пятьдесят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2 500 (сто две тысячи пятьсот) рублей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-360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11-24T03:32:00Z</dcterms:modified>
  <cp:revision>5</cp:revision>
  <dc:subject/>
  <dc:title>                   </dc:title>
</cp:coreProperties>
</file>