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rFonts w:eastAsia="Arial Unicode MS"/>
          <w:b w:val="false"/>
          <w:b w:val="false"/>
          <w:sz w:val="32"/>
          <w:szCs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 ноября 2022 г.  № 61_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учреждению «Лето» на передачу в безвозмездное пользование закрепленного за ним на праве оперативного управления муниципального имущества части нежилого помещения, расположенного по адресу: г. Рубцовск, пр-кт Ленина, 40, пом. 60, Контрольно-счетной палате города Рубцовска Алтайского края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пунктом 3, частью 3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«Лето» на передачу в безвозмездное пользование закрепленного за ним на праве оперативного управления муниципального имущества – части нежилого помещения, расположенного по адресу: г. Рубцовск, пр-кт Ленина, 40, пом. 60, кабинеты № 9, 10 Контрольно-счетной палате города Рубцовска Алтайского края, сроком на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 городского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Н. Нике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45:00Z</dcterms:created>
  <dc:creator>levshina</dc:creator>
  <dc:description/>
  <dc:language>en-US</dc:language>
  <cp:lastModifiedBy>Сергеева</cp:lastModifiedBy>
  <cp:lastPrinted>2022-11-21T10:45:00Z</cp:lastPrinted>
  <dcterms:modified xsi:type="dcterms:W3CDTF">2022-11-21T03:45:00Z</dcterms:modified>
  <cp:revision>2</cp:revision>
  <dc:subject/>
  <dc:title/>
</cp:coreProperties>
</file>