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2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053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Управлению внутренних дел города Рубцовска части помещения по улице Громова, 34 в городе Рубцовс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8 статьи 34 Устава муниципального образования городского округа «Город Рубцовск» Алтайского края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ередачу в безвозмездное пользование Управлению внутренних дел города Рубцовска части помещения по улице Громова, 34 в городе Рубцовске, площадью 76,3 кв.м. на срок до 01.01.2006 года для размещения в нем Участкового пункта мил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6:00Z</dcterms:created>
  <dc:creator>1</dc:creator>
  <dc:description/>
  <dc:language>en-US</dc:language>
  <cp:lastModifiedBy>1</cp:lastModifiedBy>
  <dcterms:modified xsi:type="dcterms:W3CDTF">2006-04-13T06:57:00Z</dcterms:modified>
  <cp:revision>2</cp:revision>
  <dc:subject/>
  <dc:title>РОССИЙСКАЯ ФЕДЕРАЦИЯ</dc:title>
</cp:coreProperties>
</file>