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sz w:val="32"/>
          <w:szCs w:val="32"/>
          <w:lang w:val="en-US" w:eastAsia="en-US"/>
        </w:rPr>
      </w:pPr>
      <w:r>
        <w:rPr>
          <w:b w:val="false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09220</wp:posOffset>
            </wp:positionV>
            <wp:extent cx="714375" cy="866775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 Е Ш Е Н И 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23  июня    2011 г.  №  620                           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г.Рубц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517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внесении изменений в Положение о введении земельного налога на территории муниципального образования «Город Рубцовск» Алтайского края, утвержденное решением Рубцовского городского Совета депутатов Алтайского края от 21.08.2008 № 771 «Об утверждении Положения о введении земельного налога на территории муниципального образования «Город Рубцовск» Алтайского края»</w:t>
            </w:r>
          </w:p>
        </w:tc>
      </w:tr>
    </w:tbl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В соответствии с пунктом 3 части 1 статьи 31 Устава муниципального образования «Город Рубцовск» Алтайского края, руководствуясь статьей  394 Налогового кодекса Российской Федерации, Рубцовский городской Совет депутатов Алтайского края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 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Внести в Положение о введении земельного налога на территории муниципального образования «Город Рубцовск» Алтайского края, утвержденное решением Рубцовского городского Совета депутатов Алтайского края от 21.08.2008 № 771 «Об утверждении Положения о введении земельного налога на территории муниципального образования «Город Рубцовск» Алтайского края» следующие изменения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1.1.В пункте 5.1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 w:val="false"/>
          <w:sz w:val="28"/>
          <w:szCs w:val="28"/>
        </w:rPr>
        <w:tab/>
        <w:t>а)</w:t>
      </w:r>
      <w:r>
        <w:rPr>
          <w:rFonts w:eastAsia="Calibri"/>
          <w:b w:val="false"/>
          <w:sz w:val="28"/>
          <w:szCs w:val="28"/>
        </w:rPr>
        <w:t xml:space="preserve"> в </w:t>
      </w:r>
      <w:hyperlink r:id="rId3">
        <w:r>
          <w:rPr>
            <w:rStyle w:val="InternetLink"/>
            <w:rFonts w:eastAsia="Calibri"/>
            <w:b w:val="false"/>
            <w:sz w:val="28"/>
            <w:szCs w:val="28"/>
          </w:rPr>
          <w:t>абзаце</w:t>
        </w:r>
        <w:r>
          <w:rPr>
            <w:rStyle w:val="InternetLink"/>
            <w:rFonts w:eastAsia="Calibri"/>
            <w:b w:val="false"/>
            <w:color w:val="0000FF"/>
            <w:sz w:val="28"/>
            <w:szCs w:val="28"/>
          </w:rPr>
          <w:t xml:space="preserve"> </w:t>
        </w:r>
      </w:hyperlink>
      <w:r>
        <w:rPr>
          <w:rFonts w:eastAsia="Calibri"/>
          <w:b w:val="false"/>
          <w:sz w:val="28"/>
          <w:szCs w:val="28"/>
        </w:rPr>
        <w:t>втором слово «поселениях» заменить словами «населенных пунктах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b w:val="false"/>
          <w:sz w:val="28"/>
          <w:szCs w:val="28"/>
        </w:rPr>
        <w:tab/>
        <w:t>б) в абзаце третьем  слово «приходящийся» заменить на слово «приходящейся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ab/>
        <w:t>в) абзаце четвертый после слова «животноводства» дополнить словами «, а также дачного хозяйства».</w:t>
      </w:r>
    </w:p>
    <w:p>
      <w:pPr>
        <w:pStyle w:val="Normal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. Настоящее решение вступает в силу после опубликования в газете «Местное время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бюджету, кредитной и налоговой  политике, тарифам и ценам (А.Д. Дьяконенко)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П.П. Гамалеев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sz w:val="28"/>
    </w:rPr>
  </w:style>
  <w:style w:type="character" w:styleId="WW8Num1z0">
    <w:name w:val="WW8Num1z0"/>
    <w:qFormat/>
    <w:rPr>
      <w:sz w:val="27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94228;fld=134;dst=139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7:06:00Z</dcterms:created>
  <dc:creator>User</dc:creator>
  <dc:description/>
  <cp:keywords/>
  <dc:language>en-US</dc:language>
  <cp:lastModifiedBy>User</cp:lastModifiedBy>
  <cp:lastPrinted>2011-06-01T16:24:00Z</cp:lastPrinted>
  <dcterms:modified xsi:type="dcterms:W3CDTF">2011-06-27T01:41:00Z</dcterms:modified>
  <cp:revision>4</cp:revision>
  <dc:subject/>
  <dc:title>ПРОЕКТ</dc:title>
</cp:coreProperties>
</file>