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3  июня 2011 г.  №  621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517" w:hRule="atLeast"/>
        </w:trPr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тесте прокурора города Рубцовска от 20.05.2011 № 01-09-2011 на решение Рубцовского городского Совета депутатов Алтайского края  от 29.12.2005 № 298 «О принятии  «Положения о порядке управления и распоряжения муниципальной собственностью города Рубцов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19 части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Протест прокурора города Рубцовска 20.05.2011 № 01-09-2011 на решение Рубцовского городского Совета депутатов Алтайского края  от 29.12.2005 № 298 «О принятии  «Положения о порядке управления и распоряжения муниципальной собственностью города Рубцовска» признать обоснованным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 самоуправлению (А.Ю. Кур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7:00Z</dcterms:created>
  <dc:creator>User</dc:creator>
  <dc:description/>
  <cp:keywords/>
  <dc:language>en-US</dc:language>
  <cp:lastModifiedBy>User</cp:lastModifiedBy>
  <dcterms:modified xsi:type="dcterms:W3CDTF">2011-06-24T07:07:00Z</dcterms:modified>
  <cp:revision>3</cp:revision>
  <dc:subject/>
  <dc:title>ПРОЕКТ</dc:title>
</cp:coreProperties>
</file>