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7 декабря  2015 г. № 621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882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 списании безнадежной  задолженности по арендной плате за землю и пени ликвидированным юридическим лицам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На основании подпункта 3.1. пункта 3 Положения о порядке списания безнадежной задолженности по арендной плате за землю и пени, принятого решением </w:t>
      </w:r>
      <w:r>
        <w:rPr>
          <w:sz w:val="28"/>
          <w:szCs w:val="28"/>
        </w:rPr>
        <w:t>Рубцовского городского Совета депутатов Алтайского края от 26.01.2007 № 481, протокола заседания постоянно действующей комиссии по списанию безнадежной задолженности по арендной плате за землю и пени от 19.11.2015 и представленных документов, о исключении должников из Единого государственного реестра юридических лиц, Рубцовский городской Совет депутатов Алтайского края</w:t>
      </w:r>
    </w:p>
    <w:p>
      <w:pPr>
        <w:pStyle w:val="Normal"/>
        <w:tabs>
          <w:tab w:val="clear" w:pos="708"/>
          <w:tab w:val="left" w:pos="-2892" w:leader="none"/>
        </w:tabs>
        <w:ind w:right="241" w:firstLine="4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ListParagraph"/>
        <w:ind w:left="0" w:firstLine="708"/>
        <w:jc w:val="both"/>
        <w:rPr/>
      </w:pPr>
      <w:r>
        <w:rPr>
          <w:rFonts w:eastAsia="Times New Roman"/>
          <w:bCs/>
          <w:i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1. Списать безнадежную задолженность по арендной плате за землю и пени следующим юридическим лицам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ОО «РСРП ВОГ» в сумме 13 050 руб. 72 ко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АО «Рубцовский машиностроительный завод» в сумме 71 278 026 руб. 57 коп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ОО «Родник» г. Барнаул в сумме 173 950 руб. 18 коп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ЗАО «Рубцовская СПМК «Алтайагроспецмонтаж» в сумме 148 427 руб. 63 коп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МУП «Рубцовский тепловой комплекс» муниципального образования «Город Рубцовск» Алтайского края в сумме 212 350 руб. 28 коп. </w:t>
      </w:r>
    </w:p>
    <w:p>
      <w:pPr>
        <w:pStyle w:val="Heading8"/>
        <w:tabs>
          <w:tab w:val="clear" w:pos="708"/>
          <w:tab w:val="left" w:pos="11086" w:leader="none"/>
        </w:tabs>
        <w:spacing w:before="0" w:after="0"/>
        <w:ind w:firstLine="73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</w:p>
    <w:p>
      <w:pPr>
        <w:pStyle w:val="Heading8"/>
        <w:tabs>
          <w:tab w:val="clear" w:pos="708"/>
          <w:tab w:val="left" w:pos="-1920" w:leader="none"/>
          <w:tab w:val="left" w:pos="9881" w:leader="none"/>
          <w:tab w:val="left" w:pos="10604" w:leader="none"/>
        </w:tabs>
        <w:spacing w:before="0" w:after="0"/>
        <w:ind w:firstLine="73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  Настоящее решение вступает в силу с момента его принятия.</w:t>
      </w:r>
    </w:p>
    <w:p>
      <w:pPr>
        <w:pStyle w:val="Normal"/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autoSpaceDE w:val="false"/>
        <w:ind w:firstLine="73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>Глава города</w:t>
        <w:tab/>
        <w:tab/>
        <w:tab/>
        <w:tab/>
        <w:tab/>
        <w:tab/>
        <w:tab/>
        <w:tab/>
        <w:t>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4">
    <w:name w:val=" Знак Знак4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 Знак Знак Знак"/>
    <w:basedOn w:val="Style10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0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4:14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5-12-17T07:16:00Z</dcterms:modified>
  <cp:revision>3</cp:revision>
  <dc:subject/>
  <dc:title>                   </dc:title>
</cp:coreProperties>
</file>