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 декабря   2007 года  №   _622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024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принятии Положения «О порядке предоставления жилья в специализированном жилом доме для проживания инвалидов с поражением опорно-двигательного аппарата (ПОДА), по адресу: город Рубцовск, проспект Ленина, 68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40 части 2 статьи 31 Устава муниципального образования городского округа «Город Рубцовск» Алтайского края, пунктом 4 статьи 14 Жилищного кодекса Российской Федерации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Принять Положение «О порядке предоставления жилья в специализированном жилом доме для проживания инвалидов с поражением опорно-двигательного аппарата (ПОДА) по адресу: город Рубцовск, проспект Ленина, 68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04.12.2007 №  62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жилья в специализированном жилом доме д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живания инвалидов с поражением опорно-двигательного аппарата </w:t>
      </w:r>
    </w:p>
    <w:p>
      <w:pPr>
        <w:pStyle w:val="Normal"/>
        <w:jc w:val="center"/>
        <w:rPr/>
      </w:pPr>
      <w:r>
        <w:rPr>
          <w:sz w:val="26"/>
          <w:szCs w:val="26"/>
        </w:rPr>
        <w:t>(ПОДА), по адресу: город Рубцовск, проспект Ленина, 68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Установить, что указанный жилой дом предназначается для проживания инвалидов с поражением опорно-двигательного аппарата (ПОДА), нуждающихся в специализированных жилых помещениях и состоящих на учете для получения специализированного жиль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2.При предоставлении жилых помещений в специализированном жилом доме для инвалидов с ПОДА учитываются медицинские, социальные, психологические характеристики инвалидов с ПОДА, а также уровень нуждаемости в специализированном жилом помещен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3.Для постановки на учет в качестве нуждающегося в специализированном жилом помещении предъявляются следующие документы: заявление о постановке на учет для получения специализированного жилья, паспорт (копия), справка ВТЭК или СМЭ (копия), медицинское заключение (ВКК), соответствующее п.п.7, 8 «Перечня заболеваний, дающим инвалидам, страдающим ими право на дополнительную жилую площадь», утвержденного Постановлением Правительства Российской Федерации от 21.12.2004 г. № 817, дополнительно (по желанию заявителя) могут быть предъявлены и другие документы, дающие более полные характеристики, определенные п.2 настоящего Положени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Соответствие характеристикам, определенным п.2 настоящего Положения, необходимым для признания инвалида нуждающимся в жилом помещении в специализированном жилом доме, предназначенном для проживания инвалидов с ПОДА, определяются специализированной комиссией, состав и Положение о которой утверждается Постановлением администрации города Рубцовск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5.Жилые помещения в специализированном жилом доме, предназначенном для проживания инвалидов с ПОДА, предоставляются на основании  Постановления администрации города по договорам найма специализированного жилого помеще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6.В договоре найма специализированного жилого помещения в доме, предназначенном для проживания инвалидов с Пода, указываются члены семьи нанимателя. При этом за членами семьи нанимателя сохраняется право пользования жилым помещением, в котором они проживают на момент заключения с инвалидом договора найма. В случае выбытия инвалидов, члены его семьи освобождают жилое помещение в специализированном жилом доме, предназначенном для проживания инвалидов с Пода, и возвращаются в жилое помещение, где за ними сохранено право пользовани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36:00Z</dcterms:created>
  <dc:creator>1</dc:creator>
  <dc:description/>
  <dc:language>en-US</dc:language>
  <cp:lastModifiedBy>1</cp:lastModifiedBy>
  <cp:lastPrinted>2007-10-10T10:54:00Z</cp:lastPrinted>
  <dcterms:modified xsi:type="dcterms:W3CDTF">2007-12-13T03:41:00Z</dcterms:modified>
  <cp:revision>23</cp:revision>
  <dc:subject/>
  <dc:title/>
</cp:coreProperties>
</file>