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_ июня    2011 г.  № 622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1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от 29.12.2005 № 298 «О принятии «Положения о порядке управления и распоряжения муниципальной собственностью города Рубцовска» (с изменениями и допол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, 6 части 10 статьи 35 Федерального закона от 06.10.2003 № 131-ФЗ «Об общих принципах организации местного самоуправления в Российской Федерации», пунктом 5 части 1 статьи 31 Устава муниципального образования городского округа «Город Рубцовск» Алтайского края Рубцовский городской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от 29.12.2005 № 298 «О принятии «Положения о порядке управления и распоряжения муниципальной собственностью города Рубцовска» (с изменениями и дополнениями) следующие изменени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 части 1 статьи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пункт 2 изложить «</w:t>
      </w:r>
      <w:r>
        <w:rPr>
          <w:rFonts w:eastAsia="Calibri"/>
          <w:b w:val="false"/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б) в пункте 6 слова «и учреждений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П.П. Гамале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8:00Z</dcterms:created>
  <dc:creator>User</dc:creator>
  <dc:description/>
  <cp:keywords/>
  <dc:language>en-US</dc:language>
  <cp:lastModifiedBy>User</cp:lastModifiedBy>
  <cp:lastPrinted>2011-04-27T14:50:00Z</cp:lastPrinted>
  <dcterms:modified xsi:type="dcterms:W3CDTF">2011-06-27T01:52:00Z</dcterms:modified>
  <cp:revision>5</cp:revision>
  <dc:subject/>
  <dc:title>ПРОЕКТ</dc:title>
</cp:coreProperties>
</file>