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2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 муниципальному унитарному предприятию  «Теплоэнергетический комплекс» муниципального образования город Рубцовск Алтайского края на получение банковской гарантии для участия в конкурсе на заключение договоров аренды муниципального имущества, числящегося в составе казны муниципального образования город Рубцовск Алтайского края  (объектов теплоснабжения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  статьей 18  Федерального закона   от 14.11.2002 № 161-ФЗ «О государственных и муниципальных унитарных предприятиях» (с изменениями и дополнениями), подпунктом 12 пункта 1 статьи 6   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 (с изменениями и дополнениями),  Рубцовский городской Совет депутатов Алтайского кр</w:t>
      </w:r>
      <w:r>
        <w:rPr>
          <w:bCs/>
          <w:sz w:val="28"/>
          <w:szCs w:val="28"/>
        </w:rPr>
        <w:t>ая</w:t>
      </w:r>
    </w:p>
    <w:p>
      <w:pPr>
        <w:pStyle w:val="Heading3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8"/>
        <w:tabs>
          <w:tab w:val="clear" w:pos="708"/>
          <w:tab w:val="left" w:pos="11086" w:leader="none"/>
        </w:tabs>
        <w:spacing w:before="0" w:after="0"/>
        <w:ind w:firstLine="73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 xml:space="preserve">Дать согласие  муниципальному унитарному предприятию  «Теплоэнергетический комплекс» муниципального образования город Рубцовск Алтайского края на получение в кредитной организации банковской гарантии для участия в конкурсе на заключение договоров аренды муниципального имущества, числящегося в составе казны муниципального образования город </w:t>
      </w:r>
    </w:p>
    <w:p>
      <w:pPr>
        <w:pStyle w:val="Heading8"/>
        <w:tabs>
          <w:tab w:val="clear" w:pos="708"/>
          <w:tab w:val="left" w:pos="11086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бцовск Алтайского края  (объектов теплоснабжения: трех котельных и 503 единиц тепловых сетей) в размере  не более 3 000 000 (трех миллионов) рублей.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7:17:00Z</dcterms:modified>
  <cp:revision>4</cp:revision>
  <dc:subject/>
  <dc:title>                   </dc:title>
</cp:coreProperties>
</file>