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04   декабря   2007 года  №     624 _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</w:tblGrid>
      <w:tr>
        <w:trPr>
          <w:trHeight w:val="1216" w:hRule="atLeast"/>
        </w:trPr>
        <w:tc>
          <w:tcPr>
            <w:tcW w:w="4456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О даче согласия на передачу в безвозмездное пользование муниципальных нежилых помещений некоммерческим организациям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дпунктом 5 пункта 1 статьи 6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 (с изменениями), пунктом 5.1 статьи 5 «Положения о порядке управления муниципальным имуществом, составляющим казну муниципального образования городского округа «Город Рубцовск» Алтайского края», принятого постановлением Рубцовского городского Совета депутатов Алтайского края от 24.03.2005 № 178 (с изменениями), Рубцовский городской Совет депутатов Алтайского кр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Дать согласие на передачу в безвозмездное пользование муниципальных нежилых помещений некоммерческим организациям до 01.01.2011 года: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155"/>
        <w:gridCol w:w="3060"/>
        <w:gridCol w:w="172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МЕЩ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КВ.М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упской, 1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№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упской, 1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№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упской, 1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№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упской, 1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№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упской, 1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№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упской, 1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№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упской, 1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№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упской, 1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№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упской, 1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№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лтайская, 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территориального общественного самоуправления микрорайона «Черемуш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лтайская, 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территориального общественного самоуправления микрорайона «Западны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танционный, 42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территориального общественного самоуправления микрорайона «Южны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Ленина, 1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овет ветеранов войны, труда и вооруженных си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Школьный, 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овет женщин от общероссийской общественной организации «Союз женщин Росс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Школьный, 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ое городское отделение региональной общественной организации по оказанию помощи лицам, страдающим наркоманией, «Целите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Школьный, 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ая общественная благотворительная организация «Пострадавших от ядерных испытан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убцовский, 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ая местная первичная организация Всероссийского общества слеп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Гражданский, 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ая городская общественная организация «Комитет солдатских и матросских матерей «Матери против насил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Ленина. 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ая городская общественная организация Алтайской краевой общественной организации Всероссийского общества инвали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етлова, 15-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общественная молодежная организация «Центр допризывной подготовки и контактных единоборств «Бар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, 95 (подва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7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общественный благотворительный фонд инвалидов войны в Афганиста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ромова, 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городской комитет Алтайского регионального отделения Коммунистической партии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Алейский, 37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ая городская общественная организация «Семипалатинский полиг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 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ая городская общественная организация «Комитет по защите прав вкладчиков, пострадавших от деятельности ТОО «Коммерческая фирма Джонни Алекс ЛТ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 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«Рубцовский городской центр инвалидов и больных сахарным диабетом «Диабе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икольская, 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овета депутатов Алтайского края                                     В.Я.Жеребятьев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18" w:before="120" w:after="0"/>
      <w:ind w:firstLine="709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3:53:00Z</dcterms:created>
  <dc:creator>Пользователь</dc:creator>
  <dc:description/>
  <dc:language>en-US</dc:language>
  <cp:lastModifiedBy>1</cp:lastModifiedBy>
  <dcterms:modified xsi:type="dcterms:W3CDTF">2007-12-14T08:26:00Z</dcterms:modified>
  <cp:revision>47</cp:revision>
  <dc:subject/>
  <dc:title>                       ПРОЕКТ</dc:title>
</cp:coreProperties>
</file>