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июня  2011  г.  № 624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952" w:hRule="atLeast"/>
        </w:trPr>
        <w:tc>
          <w:tcPr>
            <w:tcW w:w="449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/>
          <w:b w:val="false"/>
          <w:sz w:val="26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Наградить Почетными грамотами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1. Борисову Ольгу Дмитриевну – медицинскую сестру участковую цехового врачебного участка  НУЗ «Узловая поликлиника на ст. Рубцовск ОАО «РЖД» за многолетний добросовестный труд и  в связи с профессиональным праздником -  День медицинского работника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2. Брагина Владимира Андреевича – главного врача МУЗ «Городская больница № 3», депутата Рубцовского городского Совета депутатов Алтайского края пятого  созыва, за многолетний добросовестный труд в системе здравоохранения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3. Данилкина Юрия Викторовича – формовщика сталелитейного цеха Рубцовского филиала ОАО «Алтайвагон», за добросовестный труд, высокие производственные показатели и в связи с празднованием Дня металлурга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4. Кайро Юрия Валентиновича – директора Рубцовского филиала ОАО «Алтайвагон», депутата Рубцовского городского Совета депутатов Алтайского края пятого созыва, за большой вклад в проведение модернизации и реконструкции  столовых  общеобразовательных  учреждений города Рубцовска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 xml:space="preserve">1.5. Криволуцкую Наталью Алексеевну – ведущего инженера по организации и нормированию труда Рубцовского филиала ОАО «Алтайвагон», за добросовестный труд, высокие производственный показатели и в связи с празднованием Дня металлурга; 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1.6. Лукину Татьяну Борисовну – уборщика служебных помещений чугунолитейного цеха  ЗАО «Рубцовский литейный комплекс ЛДВ» за  добросовестный труд, большой вклад в развитие предприятия в связи с празднованием Дня металлурга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1.7. Медведеву Татьяну Александровну – музыкального руководителя Краевого государственного  учреждения социального обслуживания «Краевой социальный приют для детей и подростков «Заря», за многолетний добросовестный труд и в связи с профессиональным праздником День социального работника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8. Никоненко Татьяну Ивановну – повара  ГУЗ «Противотуберкулезный диспансер, г. Рубцовск», за многолетний  добросовестный труд в системе здравоохранения  и в связи с юбилейным Днем рождения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9. Плешкань Сергея Николаевича – генерального директора ОАО «Рубцовский литейный комплекс ЛДВ», депутата Рубцовского городского Совета депутатов Алтайского края пятого созыва, за большой вклад в проведение модернизации и реконструкции  столовых  общеобразовательных  учреждений города Рубцовска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10. Ткаченко Вячеслава Александровича – энергетика механического цеха ЗАО «Рубцовский литейный комплекс ЛДВ» за  добросовестный труд, большой вклад в развитие предприятия и в связи с празднованием  Дня металлурга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  <w:t>1.11. Шуляка Евгения Михайловича – генерального директора ЗАО «Контакт-108», депутата Рубцовского городского Совета депутатов Алтайского края пятого созыва, за большой вклад в проведение модернизации и реконструкции  столовых  общеобразовательных  учреждений города Рубцовска;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  <w:t>1.12. Черепанову Марину Александровну – экономиста по материально-техническому снабжению Рубцовского филиала ОАО «Алтайвагон», за добросовестный труд, высокие производственный показатели и  в связи с празднованием Дня металлурга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0:00Z</dcterms:created>
  <dc:creator>User</dc:creator>
  <dc:description/>
  <cp:keywords/>
  <dc:language>en-US</dc:language>
  <cp:lastModifiedBy>User</cp:lastModifiedBy>
  <cp:lastPrinted>2011-06-27T10:40:00Z</cp:lastPrinted>
  <dcterms:modified xsi:type="dcterms:W3CDTF">2011-06-27T04:29:00Z</dcterms:modified>
  <cp:revision>11</cp:revision>
  <dc:subject/>
  <dc:title>ПРОЕКТ</dc:title>
</cp:coreProperties>
</file>