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декабря  2015 г.  № 6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280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Рубцовского городского Совета депутатов Алтайского края к Губернатору Алтайского края А.Б. Карлин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к Губернатору Алтайского края А.Б. Карлину (прилагается).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законодательству, вопросам законности и местному самоуправлению (С.Б. Чупин) и комитет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</w:t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5306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www.gorsovet.rubtsovsk.ru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Алтайского края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Карлину А.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Богданович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ая дорога А-322 Барнаул-Рубцовск-граница с республикой Казахстан проходит через город Рубцов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данный участок дороги от Угловского тракта до Веселоярского тракта находится в неудовлетворительном состоянии и не соответствует требованиям действующего законодательства в сфер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 неоднократно обращался в Администрацию Алтайского края и в Алтайское краевое Законодательное собрание с обращениями о проведении капитального ремонта данного участка дороги, однако до настоящего времени мы не получили поддержки и по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.11.2015 года на территории Российской Федерации действует система взимания платы  «Платон», которая создана в целях обеспечения соблюдения установленного действующим законодательством порядка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этой системы, отрезок дороги, проходящий по территории города Рубцовска, является частью федеральной трассы А-322, что еще раз подтверждает, что транзитный транспорт движется по территории города Рубцовска и  приводит к ухудшению состояния дорог общего пользования города. Отсутствие финансирования для проведения должного ремонта дорожного покрытия в городе Рубцовске не позволяет содержать в надлежащем состоянии данный отрезок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данный участок дороги является основным для доступности социального объекта города – городская больница № 1. Аварийное состояние дороги доставляет неудобства машинам скорой медицинской помощи и общественному тран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Вас обязать  краевое государственное казенное учреждение «Алтайавтодор» предусмотреть в  плане работ на 2016 год капитальный ремонт отрезка федеральной трассы А-322 проходящего по территор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</w:t>
        <w:tab/>
        <w:tab/>
        <w:tab/>
        <w:tab/>
        <w:tab/>
        <w:tab/>
        <w:tab/>
        <w:t>А.Д. Дьяко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инято решением № 624 Рубцовского городского </w:t>
      </w:r>
    </w:p>
    <w:p>
      <w:pPr>
        <w:pStyle w:val="Normal"/>
        <w:rPr>
          <w:sz w:val="28"/>
          <w:szCs w:val="28"/>
        </w:rPr>
      </w:pPr>
      <w:r>
        <w:rPr/>
        <w:t>Совета депутатов Алтайского края от 17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5:00Z</dcterms:created>
  <dc:creator>user</dc:creator>
  <dc:description/>
  <cp:keywords/>
  <dc:language>en-US</dc:language>
  <cp:lastModifiedBy>Пользователь</cp:lastModifiedBy>
  <dcterms:modified xsi:type="dcterms:W3CDTF">2015-12-17T07:21:00Z</dcterms:modified>
  <cp:revision>4</cp:revision>
  <dc:subject/>
  <dc:title>ПРОЕКТ</dc:title>
</cp:coreProperties>
</file>