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4   декабря   2007 года  №     625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599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аче согласия на передачу в безвозмездное пользование Управлению внутренних дел по г.Рубцовску объектов казны муниципального образования городского округа «Город Рубцовск» Алтайского края – части нежилого помещения с отдельным входом по улице Красной, 66 и нежилого помещения по улице Калинина, 2 в городе Рубцовске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одпунктом 5 пункта 1 статьи 6 «Положения 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 декабря 2005 года № 298 (с изменениями), пунктом 5.1 раздела 5 «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», принятого постановлением Рубцовского городского Совета депутатов Алтайского края от 24 марта 2005 года № 178 (с изменениями), Рубцовский городской Совет депутатов 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Cs w:val="24"/>
        </w:rPr>
        <w:tab/>
      </w:r>
      <w:r>
        <w:rPr>
          <w:b w:val="false"/>
          <w:sz w:val="28"/>
          <w:szCs w:val="28"/>
        </w:rPr>
        <w:t>1.Дать согласие на передачу в безвозмездное пользование Управлению внутренних дел по г.Рубцовску (для размещения участковых пунктов милиции) объектов казны муниципального образования городского округа «Город Рубцовск» Алтайского кра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части нежилого помещения с отдельным входом общей площадью 51,0 кв.м. по улице Красной, 66 в городе Рубцовске Алтайского кра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нежилого помещения общей площадью 36,25 кв.м. по улице Калинина,2 в городе Рубцовске Алтайского кра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8:00Z</dcterms:created>
  <dc:creator>1</dc:creator>
  <dc:description/>
  <dc:language>en-US</dc:language>
  <cp:lastModifiedBy>1</cp:lastModifiedBy>
  <dcterms:modified xsi:type="dcterms:W3CDTF">2007-12-14T08:27:00Z</dcterms:modified>
  <cp:revision>5</cp:revision>
  <dc:subject/>
  <dc:title/>
</cp:coreProperties>
</file>