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 июня  2011 года  № 62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723" w:hRule="atLeast"/>
        </w:trPr>
        <w:tc>
          <w:tcPr>
            <w:tcW w:w="4786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20 декабря 2010 года № 509 «О бюджете муниципального образования «Город Рубцовск» Алтайского края на 2011 год» и приложения к нему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851"/>
        <w:jc w:val="both"/>
        <w:rPr/>
      </w:pPr>
      <w:r>
        <w:rPr>
          <w:szCs w:val="28"/>
        </w:rPr>
        <w:t>В соответствии со статьей 82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both"/>
        <w:rPr/>
      </w:pPr>
      <w:r>
        <w:rPr>
          <w:szCs w:val="28"/>
        </w:rPr>
        <w:tab/>
        <w:t>1. Внести в решение Рубцовского городского Совета депутатов Алтайского края от 20 декабря 2010 года № 509 «О бюджете муниципального образования «Город Рубцовск» Алтайского края на 2011 год» и приложения к нему следующие изменения:</w:t>
      </w:r>
    </w:p>
    <w:p>
      <w:pPr>
        <w:pStyle w:val="Normal"/>
        <w:numPr>
          <w:ilvl w:val="1"/>
          <w:numId w:val="3"/>
        </w:numPr>
        <w:ind w:left="1440" w:hanging="731"/>
        <w:rPr>
          <w:sz w:val="28"/>
          <w:szCs w:val="28"/>
        </w:rPr>
      </w:pPr>
      <w:r>
        <w:rPr>
          <w:sz w:val="28"/>
          <w:szCs w:val="28"/>
        </w:rPr>
        <w:t>в пункте 1 статьи 1:</w:t>
      </w:r>
    </w:p>
    <w:p>
      <w:pPr>
        <w:pStyle w:val="Normal"/>
        <w:numPr>
          <w:ilvl w:val="2"/>
          <w:numId w:val="3"/>
        </w:numPr>
        <w:ind w:left="1560" w:hanging="851"/>
        <w:rPr>
          <w:sz w:val="28"/>
          <w:szCs w:val="28"/>
        </w:rPr>
      </w:pPr>
      <w:r>
        <w:rPr>
          <w:sz w:val="28"/>
          <w:szCs w:val="28"/>
        </w:rPr>
        <w:t xml:space="preserve">в подпункте 1: </w:t>
      </w:r>
    </w:p>
    <w:p>
      <w:pPr>
        <w:pStyle w:val="Normal"/>
        <w:ind w:firstLine="851"/>
        <w:rPr/>
      </w:pPr>
      <w:r>
        <w:rPr>
          <w:sz w:val="28"/>
          <w:szCs w:val="28"/>
        </w:rPr>
        <w:t>- число «1 254 127,0» заменить числом «1 284 127,0»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- число «619 878,3» заменить числом «649 878,3»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.1.2. в подпункте 2 число «1 309 062,8» заменить числом «1 339 062,8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3. в подпункте 3 число «543 915,8» заменить числом «567 915,8»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rPr/>
      </w:pPr>
      <w:r>
        <w:rPr>
          <w:sz w:val="28"/>
          <w:szCs w:val="28"/>
        </w:rPr>
        <w:t>приложение 5 изложить в новой редакции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0.12.2010 № 509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 классификации расходов бюджетов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/>
      </w:pPr>
      <w:r>
        <w:rPr/>
        <w:t>тыс.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80"/>
        <w:gridCol w:w="600"/>
        <w:gridCol w:w="1229"/>
        <w:gridCol w:w="1276"/>
        <w:gridCol w:w="1276"/>
      </w:tblGrid>
      <w:tr>
        <w:trPr>
          <w:trHeight w:val="23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       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полномоч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-венные полномочия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6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5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8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7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5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1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1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 6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 6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93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5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9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5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6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969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9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9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40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4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04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5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8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6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6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6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18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645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2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53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6 5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9 2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 264,5»;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6 изложить в ново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0.12.2010 № 5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и видам расходов классификации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ов в ведомственной структуре расходов на 2011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p>
      <w:pPr>
        <w:pStyle w:val="Normal"/>
        <w:ind w:left="17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40"/>
        <w:gridCol w:w="563"/>
        <w:gridCol w:w="508"/>
        <w:gridCol w:w="1078"/>
        <w:gridCol w:w="636"/>
        <w:gridCol w:w="1280"/>
        <w:gridCol w:w="1154"/>
        <w:gridCol w:w="1097"/>
      </w:tblGrid>
      <w:tr>
        <w:trPr>
          <w:trHeight w:val="23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год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е полномочия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-венные полномочия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"Управление здравоохранения" города Рубцовска Алтайского кра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969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065,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04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969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065,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04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555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74,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81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555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74,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50" w:firstLine="350"/>
              <w:jc w:val="right"/>
              <w:rPr/>
            </w:pPr>
            <w:r>
              <w:rPr/>
              <w:t>34 181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специализированной медицинской помощи в краевых специализированных центрах, отделениях (лабораториях) муниципальных организаций здравоохран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1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81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81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1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81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81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74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74,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74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74,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93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93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93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93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93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93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93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93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695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72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3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ция скорой и неотложной помощ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72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72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72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72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72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72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3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3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3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3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3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3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25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25,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1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1,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1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1,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1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1,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левая программа "Профилактика алкоголизма, наркомании и токсикомании в муниципальном образовании "Город Рубцовск" Алтайского края 2009-2012 годы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левая программа "Неотложные меры по борьбе с туберкулезом в городе Рубцовске 2011-2013 годы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Вакцинопрофилактика"  муниципального образования "Город Рубцовск" Алтайского края 2009-2012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целевая программа "Профилактика ВИЧ/СПИДа в муниципальном образовании  "Город Рубцовск" Алтайского края на 2009-2012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Кадры здравоохранения муниципального образования "Город Рубцовск" Алтайского края на 2009-2012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Демографическое развитие г.Рубцовска" на 2011-2015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498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498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59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59,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446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446,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446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446,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446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446,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446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446,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доровление детей за счет средств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целевая программа "Молодежь города Рубцовска" на 2008-2011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971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971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49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49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25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25,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25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25,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25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25,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4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4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4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4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4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4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86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86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86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86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86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86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ных искусст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2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2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2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2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2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2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22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22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32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32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32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32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32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32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Профилактика преступлений и иных правонарушений в городе Рубцовске Алтайского края на 2009-2012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Повышение противопожарной устойчивости города Рубцовска на 2011-2015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Энергосбережение и повышение энергетической эффективности организаций города Рубцовска Алтайского края на 2010-2014 годы с перспективой до 2020 год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"Информационно-библиотечное обслуживание населения города  Рубцовска" на 2010-2012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Культура города Рубцовска Алтайского края" на 2011-2013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32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32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2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2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2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2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2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2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2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2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Развитие физической культуры и спорта муниципального образования "Город Рубцовск" Алтайского края" на 2008-2012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"Управление образования" г.Рубцов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 505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 648,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 857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 138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513,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 625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583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927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583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927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ние и обучение детей-инвалидов в дошко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927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927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927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927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 151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182,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969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 128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23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805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 128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23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805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476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476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476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476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за счет средств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23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23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23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23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9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9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9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9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59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59,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59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59,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59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59,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6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6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4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6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6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образовательных учреждений для детей-сирот и детей, оставшихся без попечения родителей, и образовательных учреждений для детей, нуждающихся в психолого-педагогической и медико-социальной помощи за счет средств краевого бюдже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 99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6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6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 99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6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6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7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7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ециальных (коррекционных) образовательных учреждений для обучающихся, воспитанников с ограниченными возможностями здоровья за счет средств краевого бюдже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7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7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7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7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8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8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месячное денежное вознаграждение за классное руководство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8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8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8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8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1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1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доровление детей за счет средств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1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1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1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1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71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71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77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77,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77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77,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77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77,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93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93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Энергосбережение и повышение энергетической эффективности организаций города Рубцовска Алтайского края на 2010-2014 годы с перспективой до 2020 год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Содействие занятости населения города Рубцовска на 2011-2013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целевая программа "Сохранение и развитие образования города Рубцовска на 2011-2013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1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1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1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1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ОУ "Средней общеобразовательной школы №18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2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2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2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2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232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232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6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6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53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53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73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73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73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73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9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9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9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9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2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2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2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2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82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82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5 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82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82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46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46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767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767,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73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73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73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73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73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73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73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73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27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27,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27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27,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поддержку некоммерческих организаций, участвующих в развитии институтов гражданского обще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82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82,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82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82,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82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82,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7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7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7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7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7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7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7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7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7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7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61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61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61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61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61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61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61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61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90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90,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90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90,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6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6,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6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6,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6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6,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6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6,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Повышение противопожарной устойчивости города Рубцовска на 2011-2015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внутренних дел по г.Рубцовску Алтайского кра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"Профилактика преступлений и иных правонарушений в городе Рубцовске Алтайского края" на 2009-2012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Повышение безопасности дорожного движения в г.Рубцовске на 2011-2015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города Рубцовска Алтайского кра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648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 145,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03,5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27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798,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34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34,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34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34,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34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34,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34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34,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72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43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8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8,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8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8,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8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8,9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43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43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43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43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43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43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9,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8,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1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1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1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1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1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1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1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8,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8,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8,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8,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"Профилактика преступлений и иных правонарушений в городе Рубцовске Алтайского края" на 2009-2012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Повышение безопасности дорожного движения в г.Рубцовске на 2011-2015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5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9,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9,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ензирование розничной продажи алкогольной продук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9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9,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программа "Создание автоматизированной системы учета недвижимости, проведение работ по разграничению государственной собственности на землю в г.Рубцовске (2004-2011 годы)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градостроительства в городе Рубцовске" на 2011-2015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О поддержке и развитии малого и среднего предпринимательства в городе Рубцовске на 2011-2013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461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461,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1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1,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1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1,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1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1,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1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1,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9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9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9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9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2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2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2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2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4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4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4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4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4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4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6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6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5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органов опеки и попечитель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8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9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9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8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9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9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"Комплексные меры противодействия злоупотреблению наркотиками и их незаконному обороту в городе Рубцовске" на 2010-2013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1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8,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3,4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а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7,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4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1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3,4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4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3,4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инвалидов войны и участников боевых действий, участников Великой Отечественной войны, ветеранов боевых действий , военнослужащих, проходивших военную службу в период Великой Отечественной войны, граждан, награжденных  знаком "Жителю блокадного Ленинграда", лиц, работавших на военных объектах в период Великой Отечественной войны, семей погибших(умерших) инвалидов войны - участников Великой Отечественной войны, инвалидов и семей, имеющих детей-инвали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3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3,4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"5-ФЗ" "О ветеранах", в соответствии с Указом Президента РФ от 7 мая 2008 года № 714 "Об обеспечении жильем ветеранов Великой Отечественной войны 1941-1945 гг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2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2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Социальная поддержка малоимущих граждан и малоимущих семей с детьми города Рубцовска" на 2011 - 2013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"Контрольно - счетная палата город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4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4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2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1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1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2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1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1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капитального строительства администрации города Рубцов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824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824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Повышение противопожарной устойчивости города Рубцовска на 2011-2015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помещений ГО ЧС города Рубцовс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61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61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резервуара чистой воды №3 на водопроводных очистных сооружения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мостового перехода через р.А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здани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27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27,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6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6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6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6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жилого дома №25 мкр.3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муниципального общежития по ул.Громова,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6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6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6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6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1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1,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1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1,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Модернизация жилищно-коммунального комплекса города Рубцовска на 2011-2015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1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1,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1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1,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ые работы по ремонту коллектора в г.Рубцовск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городского кладбищ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2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2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2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2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2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2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профилирование (реконструкция) незавершенного строительства противотуберкулезного диспансера под отделение сосудистой патологии МУЗ "Городская больница №2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2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2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2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2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3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3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3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3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3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3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целевая программа "Обеспечение жильем или улучшение жилищных условий молодых семей в городе Рубцовске на 2011-2015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3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3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3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3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бцовский городской Совет депутатов Алтайского кра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5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5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5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5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5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5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7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7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7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7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6 544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9 280,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 264,5»;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96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.4 в приложении 8: </w:t>
      </w:r>
    </w:p>
    <w:p>
      <w:pPr>
        <w:pStyle w:val="Normal"/>
        <w:tabs>
          <w:tab w:val="clear" w:pos="720"/>
          <w:tab w:val="left" w:pos="-4962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таблицу изложить в новой редакции: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2159"/>
      </w:tblGrid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ид заимствова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внутренних заимствован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 100,0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ым ценным бумаг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кредитным договорам и соглашениям с кредитными организация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 100,0</w:t>
            </w:r>
          </w:p>
        </w:tc>
      </w:tr>
      <w:tr>
        <w:trPr>
          <w:trHeight w:val="455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договорам и соглашениям о получении бюджетных креди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средств, направляемых на погашение основной суммы муниципального долга гор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000,0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ым ценным бумаг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кредитным договорам и соглашениям с кредитными организация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000,0</w:t>
            </w:r>
          </w:p>
        </w:tc>
      </w:tr>
      <w:tr>
        <w:trPr>
          <w:trHeight w:val="389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договорам и соглашениям о получении бюджетных креди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1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103" w:leader="none"/>
        </w:tabs>
        <w:rPr/>
      </w:pPr>
      <w:r>
        <w:rPr>
          <w:sz w:val="28"/>
          <w:szCs w:val="28"/>
        </w:rPr>
        <w:tab/>
        <w:t>- число «543 915,8» заменить числом «567 915,8»;</w:t>
      </w:r>
    </w:p>
    <w:p>
      <w:pPr>
        <w:pStyle w:val="Normal"/>
        <w:tabs>
          <w:tab w:val="clear" w:pos="720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число «137 310,0» заменить числом «142 715,6»;</w:t>
      </w:r>
    </w:p>
    <w:p>
      <w:pPr>
        <w:pStyle w:val="Normal"/>
        <w:tabs>
          <w:tab w:val="clear" w:pos="720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5 в таблице приложения 9:</w:t>
      </w:r>
    </w:p>
    <w:p>
      <w:pPr>
        <w:pStyle w:val="Normal"/>
        <w:tabs>
          <w:tab w:val="clear" w:pos="720"/>
          <w:tab w:val="left" w:pos="-5103" w:leader="none"/>
        </w:tabs>
        <w:rPr/>
      </w:pPr>
      <w:r>
        <w:rPr>
          <w:sz w:val="28"/>
          <w:szCs w:val="28"/>
        </w:rPr>
        <w:tab/>
        <w:t>- число «105 781,1» заменить числом «113 500,0»;</w:t>
      </w:r>
    </w:p>
    <w:p>
      <w:pPr>
        <w:pStyle w:val="Normal"/>
        <w:tabs>
          <w:tab w:val="clear" w:pos="720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число «150 000,0» заменить числом «157 718,9».</w:t>
      </w:r>
    </w:p>
    <w:p>
      <w:pPr>
        <w:pStyle w:val="Style12"/>
        <w:tabs>
          <w:tab w:val="clear" w:pos="720"/>
          <w:tab w:val="left" w:pos="993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 решение вступает в силу после опубликования в газете «Местное время».</w:t>
      </w:r>
    </w:p>
    <w:p>
      <w:pPr>
        <w:pStyle w:val="Style12"/>
        <w:tabs>
          <w:tab w:val="clear" w:pos="720"/>
          <w:tab w:val="left" w:pos="993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</w:t>
        <w:tab/>
        <w:t>П.П. Гамалеев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5" w:hanging="11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45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21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6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8"/>
    </w:rPr>
  </w:style>
  <w:style w:type="character" w:styleId="1">
    <w:name w:val=" Знак Знак1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39:00Z</dcterms:created>
  <dc:creator>asdf</dc:creator>
  <dc:description/>
  <cp:keywords/>
  <dc:language>en-US</dc:language>
  <cp:lastModifiedBy>User</cp:lastModifiedBy>
  <cp:lastPrinted>2011-06-27T08:21:00Z</cp:lastPrinted>
  <dcterms:modified xsi:type="dcterms:W3CDTF">2011-06-28T01:39:00Z</dcterms:modified>
  <cp:revision>2</cp:revision>
  <dc:subject/>
  <dc:title>                           </dc:title>
</cp:coreProperties>
</file>