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  2015 г.  № 625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Блюменталь Ирину Александровну, бухгалтера по учету ОС и НМА 2 категории общества с ограниченной ответственностью «Инвестиционно-девелоперская компания», за многолетний добросовестный труд и с вязи с профессиональным праздником Днем энергет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Жекова Алексея Дмитриевича, электрослесаря по ремонту электрооборудования электростанции в цехах: котельном, турбинном, топливоподачи 6 разряда общества с ограниченной ответственностью «Инвестиционно-девелоперская компания», за многолетний добросовестный труд и с вязи с профессиональным праздником Днем энергет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Мартыненко Анатолия Петровича, сторожа общества с ограниченной ответственностью «Шанс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4. Шестопалова Владимира Васильевича, водителя автомобиля первого класса общества с ограниченной ответственностью «Инвестиционно-девелоперская компания», за многолетний добросовестный труд и с вязи с профессиональным праздником Днем энергети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2:00Z</dcterms:created>
  <dc:creator>User</dc:creator>
  <dc:description/>
  <cp:keywords/>
  <dc:language>en-US</dc:language>
  <cp:lastModifiedBy>Пользователь</cp:lastModifiedBy>
  <cp:lastPrinted>2015-05-08T10:03:00Z</cp:lastPrinted>
  <dcterms:modified xsi:type="dcterms:W3CDTF">2015-12-17T03:47:00Z</dcterms:modified>
  <cp:revision>7</cp:revision>
  <dc:subject/>
  <dc:title>ПРОЕКТ</dc:title>
</cp:coreProperties>
</file>