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декабря  2015 г.  № 627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71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8"/>
                <w:szCs w:val="28"/>
              </w:rPr>
              <w:t xml:space="preserve"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На основании пункта 3 статьи 46, пункта 2 статьи 47 и пункта 4 статьи  75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 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«</w:t>
      </w:r>
      <w:r>
        <w:rPr>
          <w:sz w:val="28"/>
          <w:szCs w:val="28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8"/>
          <w:szCs w:val="28"/>
        </w:rPr>
        <w:t xml:space="preserve"> (с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.  Часть 4 раздел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4. Размеры доплаты к пенсии, пенсии за выслугу лет лицам, указанным в пункте 1 настоящего Положения, устанавливаются в размере 1000 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начение, выплата и организация доставки доплаты к пенсии, пенсии за выслугу лет, финансируемой за счет бюджета города, производятся уполномоченным органом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Абзацы 3, 4, 5, 6, 7, 8 части 1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оложения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 Часть 2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 Доплата к пенсии лицам, замещавшим не менее 5 лет выборные должности (городского уровня) в органах государственной власти и управления Алтайского края  в период существования Союза ССР и РСФСР  (приложение к Положению № 1) и освобожденным от должности в связи с прекращением полномочий, за исключением случаев, связанных с их  виновными действиями, назначается  в  размере 1000 рублей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4. Части 4, 5, 6, 7, 8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оложения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5. Пункт г) абзаца 1 части 2 раздела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Положения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6. Пункт б) абзаца 1 части 4 раздела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Положения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7. Раздел </w:t>
      </w:r>
      <w:r>
        <w:rPr>
          <w:rFonts w:cs="Arial"/>
          <w:sz w:val="28"/>
          <w:szCs w:val="28"/>
          <w:lang w:val="en-US"/>
        </w:rPr>
        <w:t>VI</w:t>
      </w:r>
      <w:r>
        <w:rPr>
          <w:rFonts w:cs="Arial"/>
          <w:sz w:val="28"/>
          <w:szCs w:val="28"/>
        </w:rPr>
        <w:t xml:space="preserve"> Положения исключит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с 01.01.20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1:00Z</dcterms:created>
  <dc:creator>Фиялко</dc:creator>
  <dc:description/>
  <cp:keywords/>
  <dc:language>en-US</dc:language>
  <cp:lastModifiedBy>Пользователь</cp:lastModifiedBy>
  <cp:lastPrinted>2015-12-22T10:00:00Z</cp:lastPrinted>
  <dcterms:modified xsi:type="dcterms:W3CDTF">2015-12-23T07:57:00Z</dcterms:modified>
  <cp:revision>8</cp:revision>
  <dc:subject/>
  <dc:title>                                                                                                                проект </dc:title>
</cp:coreProperties>
</file>