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ноября  2017 г. № 6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907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34,8 кв.м, расположенного по адресу: Россия, Алтайский край, город Рубцовск, улица Громова, 32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ab/>
        <w:tab/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</w:t>
      </w:r>
      <w:r>
        <w:rPr>
          <w:bCs/>
          <w:sz w:val="28"/>
          <w:szCs w:val="28"/>
        </w:rPr>
        <w:t>с изменениями)</w:t>
      </w:r>
      <w:r>
        <w:rPr>
          <w:sz w:val="28"/>
          <w:szCs w:val="28"/>
        </w:rPr>
        <w:t>, 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134,8 кв.м, расположенного по адресу: Россия, Алтайский край, город Рубцовск, улица Громова,32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17  № 62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ещения общей площадью 134,8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Громова,3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помещение общей площадью 134,8 кв.м расположе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этаже пятиэтажного панельного жилого дома в центральной части города Рубцовска по улице Громова, 3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 постройки 1982. Состояние помещения удовлетворительное. Текущее использование: магазин. С 19.05.2014 до 18.05.2019 помещение арендует ООО «ЛидерПродукт» по договору аренды № 256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007:40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</w:t>
      </w:r>
      <w:r>
        <w:rPr>
          <w:bCs/>
          <w:iCs/>
          <w:sz w:val="28"/>
          <w:szCs w:val="28"/>
        </w:rPr>
        <w:t xml:space="preserve">2 020 000 </w:t>
      </w:r>
      <w:r>
        <w:rPr>
          <w:bCs/>
          <w:sz w:val="28"/>
          <w:szCs w:val="28"/>
        </w:rPr>
        <w:t xml:space="preserve">(два миллиона двадцать тысяч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01 000 (сто одна тысяча) рублей.</w:t>
      </w:r>
    </w:p>
    <w:p>
      <w:pPr>
        <w:pStyle w:val="Style16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бременение: </w:t>
      </w:r>
      <w:r>
        <w:rPr>
          <w:sz w:val="28"/>
          <w:szCs w:val="28"/>
        </w:rPr>
        <w:t>договор аренды ООО «ЛидерПродукт» от 19.05.2014 № 2562 сроком действия по 18.05.2019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ab/>
        <w:t>5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2:00Z</dcterms:created>
  <dc:creator>Немыкина ЮВ</dc:creator>
  <dc:description/>
  <cp:keywords/>
  <dc:language>en-US</dc:language>
  <cp:lastModifiedBy>Пользователь</cp:lastModifiedBy>
  <cp:lastPrinted>2017-11-24T11:15:00Z</cp:lastPrinted>
  <dcterms:modified xsi:type="dcterms:W3CDTF">2017-11-24T04:15:00Z</dcterms:modified>
  <cp:revision>6</cp:revision>
  <dc:subject/>
  <dc:title>                   </dc:title>
</cp:coreProperties>
</file>