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Heading2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ноября  2022 г. № 62_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Лето» на передачу в безвозмездное пользование закрепленного за ним на праве опера</w:t>
        <w:softHyphen/>
        <w:t>тивного управления муниципального имущества – части нежилого помеще</w:t>
        <w:softHyphen/>
        <w:t>ния, расположенного по адресу: г. Рубцовск, пр-кт Ленина, 40, пом. 60, территориальной организации про</w:t>
        <w:softHyphen/>
        <w:t>фессионального союза работников народного образования и науки Российской Федерации г. Рубцовска и Рубцовского района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пунктом 3, частью 3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учреждению «Лето» на передачу в безвозмездное пользование закрепленного за ним на праве оперативного управления муниципального имущества –части нежилого помещения, расположенного по адресу: г. Рубцовск, пр-кт Ленина, 40, пом. 60, кабинеты № 17, 20, территориальной организации профессионального союза работников народного образования и науки Российской Федерации г. Рубцовска и Рубцовского района», сроком на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 городского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Н. Н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7:00Z</dcterms:created>
  <dc:creator>levshina</dc:creator>
  <dc:description/>
  <dc:language>en-US</dc:language>
  <cp:lastModifiedBy>Сергеева</cp:lastModifiedBy>
  <cp:lastPrinted>2022-10-24T08:24:00Z</cp:lastPrinted>
  <dcterms:modified xsi:type="dcterms:W3CDTF">2022-11-21T03:47:00Z</dcterms:modified>
  <cp:revision>2</cp:revision>
  <dc:subject/>
  <dc:title/>
</cp:coreProperties>
</file>