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63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365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Алтайского края объектов электроснабжения поселка «Солнечный» города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0 главы 6 Закона Алтайского края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 от 08.10.1997 № 53-ЗС в редакции Закона Алтайского края от 02.11.2001 № 83-ЗС, пунктом 1 статьи 6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ередать безвозмездно в государственную собственность Алтайского края объекты электроснабжения поселка «Солнечный» города Рубцовск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655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женность, 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электропередач ЛЭП-6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479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ольтная линия ВЛ-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529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КТП-160 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3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944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5:00Z</dcterms:created>
  <dc:creator>1</dc:creator>
  <dc:description/>
  <dc:language>en-US</dc:language>
  <cp:lastModifiedBy>1</cp:lastModifiedBy>
  <dcterms:modified xsi:type="dcterms:W3CDTF">2006-04-13T07:06:00Z</dcterms:modified>
  <cp:revision>1</cp:revision>
  <dc:subject/>
  <dc:title>РОССИЙСКАЯ ФЕДЕРАЦИЯ</dc:title>
</cp:coreProperties>
</file>