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2016 г. № 630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 статьей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7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следующие нормативные правовые акты:</w:t>
      </w:r>
    </w:p>
    <w:p>
      <w:pPr>
        <w:pStyle w:val="Style17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17.04.2008 № 704 «Об утверждении Положения о порядке предоставления земельных участков в границах муниципального образования «Город Рубцовск» Алтайского края»;</w:t>
      </w:r>
    </w:p>
    <w:p>
      <w:pPr>
        <w:pStyle w:val="Style17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15.04.2010 № 396 «О внесении изменений в приложение к решению Рубцовского городского Совета депутатов Алтайского края от 17.04.2008 № 704 «Об утверждении Положения о порядке предоставления земельных участков в границах муниципального образования «Город Рубцовск» Алтайского края»;</w:t>
      </w:r>
    </w:p>
    <w:p>
      <w:pPr>
        <w:pStyle w:val="Style17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19.04.2012 № 788 «О внесении изменений в решение Рубцовского городского Совета депутатов Алтайского края от 17.04.2008 № 704 «Об утверждении Положения о порядке предоставления земельных участков в границах муниципального образования «Город Рубцовск» Алтайского края»;</w:t>
      </w:r>
    </w:p>
    <w:p>
      <w:pPr>
        <w:pStyle w:val="Style17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2.11.2012 № 18 «О внесении изменений в решение Рубцовского городского Совета депутатов Алтайского края от 17.04.2008 № 704 "Об утверждении Положения о порядке предоставления земельных участков в границах муниципального образования «Город Рубцовск» Алтайского края» (с изменениями, внесенными решениями Рубцовского городского Совета депутатов Алтайского края от 15.04.2010 № 396; от 19.04.2012 № 788).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Indent"/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6" w:firstLine="540"/>
        <w:jc w:val="both"/>
        <w:rPr/>
      </w:pPr>
      <w:r>
        <w:rPr>
          <w:bCs/>
          <w:sz w:val="28"/>
          <w:szCs w:val="28"/>
        </w:rPr>
        <w:tab/>
        <w:t xml:space="preserve">3. Настоящее решение вступает в силу после опубликования в газете «Местное время».         </w:t>
      </w:r>
    </w:p>
    <w:p>
      <w:pPr>
        <w:pStyle w:val="Normal"/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</w:t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240" w:after="6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50793C1FA459C9F93F0F1A1015431599BA4E156FAAF57B4AD537867C536F44h734F" TargetMode="External"/><Relationship Id="rId4" Type="http://schemas.openxmlformats.org/officeDocument/2006/relationships/hyperlink" Target="consultantplus://offline/ref=0050793C1FA459C9F93F0F1A1015431599BA4E156FAAF57B4AD537867C536F44h734F" TargetMode="External"/><Relationship Id="rId5" Type="http://schemas.openxmlformats.org/officeDocument/2006/relationships/hyperlink" Target="consultantplus://offline/ref=0050793C1FA459C9F93F0F1A1015431599BA4E156FAAF57B4AD537867C536F44h734F" TargetMode="External"/><Relationship Id="rId6" Type="http://schemas.openxmlformats.org/officeDocument/2006/relationships/hyperlink" Target="consultantplus://offline/ref=0050793C1FA459C9F93F0F1A1015431599BA4E156FAAF57B4AD537867C536F44h734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2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6-02-01T03:33:00Z</dcterms:modified>
  <cp:revision>18</cp:revision>
  <dc:subject/>
  <dc:title>ОТЧЕТ ГЛАВЫ АДМИНИСТРАЦИИ ГОРОДА РУБЦОВСКА О РЕЗУЛЬТАТАХ </dc:title>
</cp:coreProperties>
</file>