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16 г. № 632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</w:tblGrid>
      <w:tr>
        <w:trPr>
          <w:trHeight w:val="791" w:hRule="atLeast"/>
        </w:trPr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 от 22.11.2012 № 28 «Об образовании Административной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1.02.2013 № 85, от 22.08.2013 № 176, от 17.10.2013 № 216, от 17.04.2014 № 322, от 18.09.2014 № 382, от 16.04.2015 № 487)  следующие 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Пункты 1.3 и 1.4 изложить в 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1.3. Дерябина Ирина Ивановна – ответственный секретарь комиссии, специалист 1 категории правового отдела  Администрации города Рубцовска Алтайского кра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Лямкина Виктория Юрьевна – член комиссии, специалист 1 категории -  юрисконсульт 1 категории правового отдела  Администрации города Рубцовска Алтайского края;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2:00Z</dcterms:created>
  <dc:creator>rudneva</dc:creator>
  <dc:description/>
  <cp:keywords/>
  <dc:language>en-US</dc:language>
  <cp:lastModifiedBy>Пользователь</cp:lastModifiedBy>
  <cp:lastPrinted>2016-01-12T08:57:00Z</cp:lastPrinted>
  <dcterms:modified xsi:type="dcterms:W3CDTF">2016-01-28T04:57:00Z</dcterms:modified>
  <cp:revision>4</cp:revision>
  <dc:subject/>
  <dc:title>РУБЦОВСКИЙ ГОРОДСКОЙ СОВЕТ ДЕПУТАТОВ</dc:title>
</cp:coreProperties>
</file>