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января  2016 г. № 6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</w:tblGrid>
      <w:tr>
        <w:trPr>
          <w:trHeight w:val="909" w:hRule="atLeast"/>
        </w:trPr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гостиницы «Алей» общей площадью 3453 кв.м, расположенного по адресу: Россия, Алтайский край, город Рубцовск, улица Калинина, дом 13, помещение 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гостиницы «Алей» общей площадью 3453 кв.м, расположенного по адресу: Россия, Алтайский край, город Рубцовск, улица Калинина, дом 13, помещение 3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8"/>
        <w:rPr/>
      </w:pPr>
      <w:r>
        <w:rPr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3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28.01.2016 №  634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гостиницы «Алей» общей площадью 3453 кв.м, расположенного по адресу: Россия, Алтайский край, город Рубцовск, улица Калинина, дом 13, помещение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жилое помещение гостиницы «Алей» общей площадью 3453 кв.м, в том числе подвал площадью 509,1 кв.м, находится на первом, втором, третьем, четвертом этажах четырехэтажного кирпичного здания по ул.Калинина, дом 13, помещение 3 в центральной части города Рубцовска. Год постройки 1953. Коммуникации – электроснабжение, остальные коммуникации подключены, но не работают из-за ветхости инженерных сетей. На тыльной стороне внешней стены здания трещина шириной до 5 см, на карнизах и стенах фасада здания разрушена штукатурка площадью до 30%. Над окнами верхнего этажа наблюдаются разрушения кирпичной кладки, площадями до 2 кв.м, так же разрушена кирпичная кладка под окнами 1-ого этажа. Часть балконов здания разрушена. Крыша находится в аварийном состоянии, постоянно протекает. Внутри здания обнаружено отслаивание штукатурного слоя на стенах и потолках со следами отмокания. Доски деревянного потолка в некоторых комнатах проломлены. Провода электропроводки внутри здания частично вырваны. Кафельная плитка в санузлах разрушена до 50%. Состояние помещения -  неудовлетворительное (эксплуатация конструктивных элементов возможна лишь при условии значительного капитального ремонт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29 970 000,0 (двадцать девять миллионов девятьсот сем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 498 500,0 (один миллиона четыреста девяносто восемь тысяч пятьсот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2-03T04:30:00Z</dcterms:modified>
  <cp:revision>6</cp:revision>
  <dc:subject/>
  <dc:title>                   </dc:title>
</cp:coreProperties>
</file>