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января  2016 г. № 6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хозяйственное ведение муниципальному унитарному предприятию «Рубцовский водоканал» муниципального образования город Рубцовск Алтайского края  автомобиля  марки УАЗ-31519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/>
          <w:b/>
          <w:cap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</w:rPr>
        <w:t xml:space="preserve">пунктами 5,6 части 1 статьи 6 </w:t>
      </w:r>
      <w:r>
        <w:rPr>
          <w:szCs w:val="28"/>
        </w:rPr>
        <w:t>Положения о порядке управления и распоряжения имуществом, находящимся в собственности муниципального образования город Рубцовска Алтайского края, принятого решением  Рубцовского  городского Совета депутатов Алтайского края от 20.10.2011 № 678 (с изменениями и дополнениями), Рубцовский  городской Совет депутатов  Алтайского края</w:t>
      </w:r>
    </w:p>
    <w:p>
      <w:pPr>
        <w:pStyle w:val="Heading3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 хозяйственное ведение муниципальному унитарному предприятию «Рубцовский водоканал» муниципального образования город Рубцовск Алтайского края  автомобиля  марки УАЗ-31519, 2000 года выпуска, государственный регистрационный знак В491ЕО 22, номер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403964, номер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10815, балансовой стоимостью 130 452,00 руб. 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2-03T04:18:00Z</dcterms:modified>
  <cp:revision>5</cp:revision>
  <dc:subject/>
  <dc:title>                   </dc:title>
</cp:coreProperties>
</file>