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8 января   2016 г.  №_637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нопренко Илью Викторовича, мастера участка цеха водопроводных сетей муниципального унитарного предприятия «Рубцовский водоканал» муниципального образования город Рубцовск Алтайского края, за многолетний добросовестный труд, высокий профессионализм и в связи с профессиональным праздником – День работников торговли, бытового обслуживания населения и жилищно-коммунального хозяйств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Бедака Александра Анатольевича, старшего контролера службы контроля  муниципального унитарного предприятия «Рубцовские тепловые сети», за многолетний добросовестный труд и в связи с профессиональным праздником – День работников торговли, бытового обслуживания населения и жилищно-коммунального хозяйств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ончарук Любовь Николаевну, уборщицу библиотеки № 8 муниципального бюджетного учреждения культуры «Библиотечная информационная система», за многолетний добросовестный труд и в связи с 55-летием со дня рождения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4. Готовцева Евгения Владимировича, водителя транспортно-хозяйственного цеха муниципального унитарного предприятия «Рубцовский водоканал» муниципального образования город Рубцовск Алтайского края, за многолетний добросовестный труд, высокий профессионализм и в связи с профессиональным праздником – День работников торговли, бытового обслуживания населения и жилищно-коммунального хозяйств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ущину Ирину Яковлевну, бухгалтера по расчетам с населением муниципального унитарного предприятия «Рассчетно-кассовый центр» муниципального образования город Рубцовск Алтайского края, за многолетний добросовестный труд и в связи с профессиональным праздником – День работников торговли, бытового обслуживания населения и жилищно-коммунального хозяйств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6. Копылова Василия Алексеевича,  водителя первого класса муниципального унитарного предприятия «Рубцовские тепловые сети», за многолетний добросовестный труд и в связи с профессиональным праздником – День работников торговли, бытового обслуживания населения и жилищно-коммунального хозяйств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7. Кузнецова Александра Николаевича, слесаря аварийно-восстановительных работ 3 разряда муниципального унитарного предприятия «Рубцовский водоканал» муниципального образования город Рубцовск Алтайского края, за многолетний добросовестный труд, высокий профессионализм и в связи с профессиональным праздником – День работников торговли, бытового обслуживания населения и жилищно-коммунального хозяйств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Лихачева Андрея Михайловича, слесаря по обслуживанию тепловых сетей 5 разряда муниципального унитарного предприятия «Рубцовские тепловые сети», за многолетний добросовестный труд и в связи с профессиональным праздником – День работников торговли, бытового обслуживания населения и жилищно-коммунального хозяйств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Шуфер Светлану Михайловну, продавца продовольственных товаров общества с ограниченной ответственностью «Мельник», за многолетний добросовестный труд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</w:t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00:00Z</dcterms:created>
  <dc:creator>User</dc:creator>
  <dc:description/>
  <cp:keywords/>
  <dc:language>en-US</dc:language>
  <cp:lastModifiedBy>Пользователь</cp:lastModifiedBy>
  <cp:lastPrinted>2016-01-18T14:47:00Z</cp:lastPrinted>
  <dcterms:modified xsi:type="dcterms:W3CDTF">2016-02-01T01:24:00Z</dcterms:modified>
  <cp:revision>6</cp:revision>
  <dc:subject/>
  <dc:title>ПРОЕКТ</dc:title>
</cp:coreProperties>
</file>