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2016 г. № 63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пунктом 3.1. части 3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4. Комитет по жилищно-коммунальному хозяйству, природопользованию и земельным отношениям подпункт 4.5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 Комитет по экономической политике дополнить пунктом 2.12. Кох Ирина Окта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ы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,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 xml:space="preserve">А.Д. Дьяконенк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01T04:24:00Z</dcterms:modified>
  <cp:revision>19</cp:revision>
  <dc:subject/>
  <dc:title>ОТЧЕТ ГЛАВЫ АДМИНИСТРАЦИИ ГОРОДА РУБЦОВСКА О РЕЗУЛЬТАТАХ </dc:title>
</cp:coreProperties>
</file>