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2016 г. № 639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8.11.2012 № 7 «Об утверждении председателей и заместителей председателей комитетов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08.11.2012 № 7 «Об утверждении председателей и заместителей председателей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1.4. «Кох Ирина Октамовна – заместителем председателя комитета Рубцовского городского Совета депутатов Алтайского края  по жилищно-коммунальному хозяйству, природопользованию и земельным отношениям» – исключи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города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</w:t>
        <w:tab/>
        <w:tab/>
        <w:tab/>
        <w:tab/>
        <w:t xml:space="preserve">А.Д. Дьякон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5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02-01T04:25:00Z</dcterms:modified>
  <cp:revision>4</cp:revision>
  <dc:subject/>
  <dc:title>ОТЧЕТ ГЛАВЫ АДМИНИСТРАЦИИ ГОРОДА РУБЦОВСКА О РЕЗУЛЬТАТАХ </dc:title>
</cp:coreProperties>
</file>