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4 января  2013 г.  № 6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нормативных актов Рубцовского городского Совета депутатов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1 статьи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ab/>
        <w:t xml:space="preserve">1. Признать утратившими силу </w:t>
      </w:r>
      <w:r>
        <w:rPr>
          <w:bCs/>
          <w:sz w:val="28"/>
          <w:szCs w:val="28"/>
        </w:rPr>
        <w:t>решения Рубцовского городского Совета депутатов Алтайского края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ab/>
        <w:t>- от 01.02.2008 № 655 «</w:t>
      </w:r>
      <w:r>
        <w:rPr>
          <w:rFonts w:cs="Arial"/>
          <w:sz w:val="28"/>
          <w:szCs w:val="28"/>
        </w:rPr>
        <w:t>О денежном содержании  и  ежегодном оплачиваемом отпуске главы муниципального образования городского округа  «Город Рубцовск» Алтайского края»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- от 28.02.2008 № 672 «</w:t>
      </w: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01.02.2008 № 655 «О денежном содержании и ежегодном оплачиваемом отпуске главы муниципального образования городского округа «Город Рубцовск» Алтайского края»</w:t>
      </w:r>
      <w:r>
        <w:rPr>
          <w:rFonts w:cs="Aria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- от 20.11.2008 № 31 «</w:t>
      </w: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01.02.2008 № 655 «О денежном содержании и ежегодном оплачиваемом отпуске главы муниципального образования городского округа «Город Рубцовск» Алтайского края» (с изменениями)</w:t>
      </w:r>
      <w:r>
        <w:rPr>
          <w:rFonts w:cs="Arial"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ab/>
        <w:t>- от 16.04.2009 № 156 «</w:t>
      </w:r>
      <w:r>
        <w:rPr>
          <w:sz w:val="28"/>
          <w:szCs w:val="28"/>
        </w:rPr>
        <w:t>О  внесении  изменений  в   решение Рубцовского  городского  Совета депутатов Алтайского края  от  01.02.2008 № 655   «О денежном  содержании   и ежегодном оплачиваемом отпуске главы муниципального образования  городского округа «Город Рубцовск»  Алтайского края» (с изменениями)</w:t>
      </w:r>
      <w:r>
        <w:rPr>
          <w:rFonts w:cs="Arial"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А.Д. Дьяконенко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4:00Z</dcterms:created>
  <dc:creator>User</dc:creator>
  <dc:description/>
  <cp:keywords/>
  <dc:language>en-US</dc:language>
  <cp:lastModifiedBy>User</cp:lastModifiedBy>
  <cp:lastPrinted>2013-01-16T08:12:00Z</cp:lastPrinted>
  <dcterms:modified xsi:type="dcterms:W3CDTF">2013-01-25T05:08:00Z</dcterms:modified>
  <cp:revision>5</cp:revision>
  <dc:subject/>
  <dc:title>ПРОЕКТ</dc:title>
</cp:coreProperties>
</file>