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ноября  2017 г. № 6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 общей площадью 770,6 кв.м, расположенного по адресу: Россия, Алтайский край, город Рубцовск, проспект Ленина, дом 64, помещение 174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 w:val="28"/>
          <w:szCs w:val="28"/>
        </w:rPr>
        <w:t>с изменениями)</w:t>
      </w:r>
      <w:r>
        <w:rPr>
          <w:sz w:val="28"/>
          <w:szCs w:val="28"/>
        </w:rPr>
        <w:t>, 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770,6 кв.м, расположенного по адресу: Россия, Алтайский край, город Рубцовск, проспект Ленина, дом 64, помещение 174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шение Рубцовского городского Совета депутатов Алтайского края от 15.12.2016 № 807 «Об утверждении условий приватизации нежилого помещения  общей площадью 770,6 кв.м, расположенного по адресу: Россия, Алтайский край, город Рубцовск, проспект Ленина, дом 64, помещение 174» считать утратившим сил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63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770,6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спект Ленина, дом 64, помещение 174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общей площадью 770,6 кв.м (в т.ч.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м этаже – 129,1 кв.м, в подвале – 641,5 кв.м) расположено в пятиэтажном кирпичном жилом доме по пр.Ленина, дом 64, помещение 174 в центральной части города Рубцов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065 300 (два миллиона шестьдесят пять тысяч триста)  </w:t>
      </w:r>
      <w:r>
        <w:rPr>
          <w:sz w:val="28"/>
          <w:szCs w:val="28"/>
        </w:rPr>
        <w:t xml:space="preserve">рублей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03 265 (сто три тысячи двести шестьдесят пять)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079" w:footer="0" w:bottom="10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11-24T03:35:00Z</dcterms:modified>
  <cp:revision>4</cp:revision>
  <dc:subject/>
  <dc:title>                   </dc:title>
</cp:coreProperties>
</file>