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25 февраля  2016 г.  №  641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Cs w:val="24"/>
        </w:rPr>
        <w:t>г.Рубцовск</w:t>
      </w:r>
    </w:p>
    <w:p>
      <w:pPr>
        <w:pStyle w:val="Normal"/>
        <w:bidi w:val="0"/>
        <w:ind w:left="144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47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1326" w:hRule="atLeast"/>
        </w:trPr>
        <w:tc>
          <w:tcPr>
            <w:tcW w:w="47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15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 (с изменениями), Рубцовский городской Совет депутатов Алтайского кр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Отчет о работе комитета Рубцовского городского Совета депутатов Алтайского края по социальной политике за 2015 год утвердить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Настоящее  решение вступает в силу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решением Рубцовского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6555" w:leader="none"/>
          <w:tab w:val="left" w:pos="7170" w:leader="none"/>
          <w:tab w:val="right" w:pos="9355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ab/>
        <w:t>от 25.02.2016 № 641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работе комитета Рубцовского городского Совета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лтайского края по социальной политике за 2015 год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став комитета по социально политике входят 10 депутатов. В прошедшем году в связи с досрочным прекращением полномочий из состава комитета выбыл депутат Яковлев Виктор Иванович, и  был включен в состав комитета Калядзин Александр Николаевич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вою деятельность комитет осуществлял в соответствии с Регламентом Рубцовского городского Совета депутатов, вопросами ведения комитета, перспективным планом работы городского Совета и 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абота комитета в прошедшем году была направлена на рассмотрение вопросов регулирующих деятельность в сфере здравоохранения, детского отдыха, общего и дошкольного образования детей, молодежной политики, социальной защиты населения, физической культуры и спорта,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сновной формой работы комитета являются заседания, как правило, открытого характера, с приглашением должностных лиц и лиц, заинтересованных в рассмотрении той или иной проблемы. В течение 2015 года комитетом по социальной политике было проведено 11 плановых заседаний комитета и  одно внеочередное заседание 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Наиболее значимыми нормативными актами, рассмотренными на заседаниях можно назвать «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и «</w:t>
      </w:r>
      <w:r>
        <w:rPr>
          <w:rFonts w:cs="Arial"/>
          <w:sz w:val="28"/>
          <w:szCs w:val="28"/>
        </w:rPr>
        <w:t>О  внесении  изменений  в   решение Рубцовского  городского  Совета депутатов Алтайского края от 22.05.2008  № 731 «</w:t>
      </w:r>
      <w:r>
        <w:rPr>
          <w:sz w:val="28"/>
          <w:szCs w:val="28"/>
        </w:rPr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»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еобходимость внесения изменений в указанные нормативные акты возникла в связи с проведением мероприятий, связанных с экономией средств бюджета города. Мнения членов комитета при принятии вышеуказанных решений не было единогласны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дним из важных вопросов ведения комитета по социальной политике является рассмотрение вопроса о присвоении звания «Почетный гражданин города Рубцовска». Согласно требованиям Положения о присвоении звания «Почетный гражданин города Рубцовска» прием ходатайств осуществлялся с 01 февраля до 01 мая прошедшего года.</w:t>
        <w:tab/>
        <w:t>В Рубцовский городской Совет депутатов Алтайского края поступили два ходатайства о присвоении звания «Почетный гражданин города Рубцовска» Тибекиной Валентине Николаевне и Тятте Анатолию Владимировичу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было опубликовано в газете «Местное время»  и размещено на сайте городского Совета депутатов в июне 2015 г. До 01 августа в городской совет депутатов поступали  обращения жителей города по каждой из кандидатур. Данные обращения граждан должны были учтены при рассмотрении вопроса о присвоении звания «Почетный гражданин города Рубцовск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ешение о присвоении звания «Почетный гражданин города Рубцовска» было принято на сессии городского Совета депутатов в августе путем тайного голосования. Звание «Почетный гражданин города Рубцовска» было присвоено Тибекиной Валентине Николаевн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 планировании работы комитета в перспективный план включаются вопросы, являющиеся актуальными на данный период времени, требующие незамедлительного решения, а также, обязательные для рассмотрения на комитете в преддверии начала летней оздоровительной кампании детей и начала учебного года. Особо нужно отметить рассмотренные в  прошедшем году членами комитета по социальной политике информации: о проведении в городе реорганизации общеобразовательных учреждений, об осуществлении контроля за несанкционированными рынками на территории города Рубцовска, о кризисной ситуации по ремонту спортивного зала МБОУ «СОШ № 24», о восстановлении подъездных путей к г/б №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Каждая рассмотренная информация не только принимается к сведению, но и требует проработки возникших при обсуждении  проблем и вариантов их решения. В связи с этим, в течение года от имени комитета по социальной политике в адрес Администрации города направлялись запросы для конструктивного решения проблем реорганизации общеобразовательных учреждений, ремонта спортивного зала школы № 24, установки дорожных знаков и пешеходных переходов рядом с образовательными учреждениями, предложения по формированию бюджета 2016 го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неочередное заседание комитета в октябре 2015 года было посвящено проблеме, возникшей в родильном отделении городской больницы № 1.Была создана рабочая группа из членов комитета по социальной политике с целью помощи пострадавшей семье. Семье была оказана моральная и материальная поддержк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стоянно на контроле комитета находились такие важные социальные направления, как подготовка и проведение летнего оздоровительного сезона, питание детей в школах и детских садах, работа комбината школьного питания, готовность образовательных учреждений к новому учебному году, ремонт и техническое состояние учреждений культуры, проблема выплаты заработной платы работникам бюджетной сфер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тоит отметить, что депутаты комитета ответственно и взвешенно подходили к решению вопросов, однако ряд вопросов не был решен из-за дефицита бюдж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одводя итоги работы комитета, необходимо отметить активность и серьёзное отношение к своим обязанностям членов комитета. К сожалению, ряд вопросов не был решен из-за дефицита бюджета, либо по причине несовершенства действующего законодательства. В целом, работу комитета по социальной политике можно считать успешной и эффективной. Надеемся в будущем на понимание и плодотворное сотрудничество с органами исполнительной власти  и другими комитетами городского Совета депута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Рубцов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родского Совета депутатов Алтайского края по социальной политике</w:t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.Н. Гинатул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20" w:top="1134" w:footer="0" w:bottom="8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нак Знак2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1">
    <w:name w:val="Знак Знак1"/>
    <w:basedOn w:val="DefaultParagraphFont"/>
    <w:qFormat/>
    <w:rPr>
      <w:rFonts w:ascii="Courier New" w:hAnsi="Courier New"/>
      <w:sz w:val="24"/>
      <w:szCs w:val="24"/>
    </w:rPr>
  </w:style>
  <w:style w:type="character" w:styleId="Style11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3</Characters>
  <CharactersWithSpaces>6251</CharactersWithSpaces>
  <Company>РГС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2:00Z</dcterms:created>
  <dc:creator>User</dc:creator>
  <dc:description/>
  <dc:language>en-US</dc:language>
  <cp:lastModifiedBy/>
  <cp:lastPrinted>2014-02-04T14:27:00Z</cp:lastPrinted>
  <dcterms:modified xsi:type="dcterms:W3CDTF">2016-02-25T14:21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