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5 февраля  2016 г.   № 643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055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экономической политике за 2015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8 Регламента Рубцовского городского Совета депутатов Алтайского края, принятого решением Рубцовского городского Совета депутатов Алтайского края  от 17.11.2011 № 696 (с изменениями), Рубцовский городской Совет депутатов Алтайского кра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Отчет о работе комитета Рубцовского городского Совета депутатов Алтайского края по экономической политике за 2015 год 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решением Рубцовского городского </w:t>
      </w:r>
    </w:p>
    <w:p>
      <w:pPr>
        <w:pStyle w:val="Normal"/>
        <w:autoSpaceDE w:val="false"/>
        <w:jc w:val="right"/>
        <w:rPr/>
      </w:pPr>
      <w:r>
        <w:rPr/>
        <w:t>Совета депутатов Алтайского края</w:t>
      </w:r>
    </w:p>
    <w:p>
      <w:pPr>
        <w:pStyle w:val="Normal"/>
        <w:tabs>
          <w:tab w:val="clear" w:pos="708"/>
          <w:tab w:val="left" w:pos="6555" w:leader="none"/>
          <w:tab w:val="left" w:pos="7170" w:leader="none"/>
          <w:tab w:val="right" w:pos="9355" w:leader="none"/>
        </w:tabs>
        <w:autoSpaceDE w:val="false"/>
        <w:jc w:val="right"/>
        <w:rPr/>
      </w:pPr>
      <w:r>
        <w:rPr/>
        <w:tab/>
        <w:t>от 25.02.2016 № 64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ёт о работе комитета Рубцовского городского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тайского края по экономической политике за 2015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по экономической политике создан с целью обеспечения деятельности Рубцовского городского Совета депутатов по вопросам  бюджетной и налоговой политики, муниципальной собственности, арендной плате, вопросам экономического разв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ю работу комитет строит на основе перспективных планов работы комитета и городского Совета депутатов в тесном взаимодействии со структурными подразделениями Администрации города, другими комитетами городского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е комитета 10 депутатов. За 2015 год было проведено 16 заседаний комитета, на которых рассмотрено около 150 вопросов, касающихся различных направлений работы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ктивном участии членов комитета были изучены, обсуждены и приняты на сессиях Рубцовского городского Совета депутатов ряд решений, имеющих важное значение для горо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связанные с бюджетом города, являются приоритетными в деятельности комитета. Актуально не только прогнозирование городского бюджета, контроль за исполнением, особенно его доходной части, но и поиск новых источников пополнения бюджета. Депутаты принимали активное участие при подготовке проекта бюджета на 2016 год. На заседании комитета заслушивали информацию «О мероприятиях по увеличению доходов и расходов бюджета муниципального образования город Рубцовск Алтайского края». С целью сокращения расходных обязательств бюджета города внесены изменения в решения Рубцовского городского Совета депутатов: уменьшена льгота на услуги бани в МУП, сокращена доплата к пенсии лицам, замещавшим должности муниципальной служб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К сожалению, удовлетворить потребности бюджетного финансирования не удается. Сохраняется дефицит бюджета, сложность роста собственных доходов, вследствие чего рост бюджетн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комитетом рассматривались вопросы по привлечению кредитов для финансирования дефицита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и рассмотрения проектов решений комитет учитывает складывающуюся социально – экономическую ситуацию. Ежегодно большое внимание уделяется вопросам эффективного управления муниципальным имуществом. </w:t>
      </w:r>
    </w:p>
    <w:p>
      <w:pPr>
        <w:pStyle w:val="Normal"/>
        <w:numPr>
          <w:ilvl w:val="0"/>
          <w:numId w:val="0"/>
        </w:numPr>
        <w:ind w:right="-5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однократно на комитете рассматривали вопрос «</w:t>
      </w:r>
      <w:r>
        <w:rPr>
          <w:bCs/>
          <w:sz w:val="28"/>
          <w:szCs w:val="28"/>
        </w:rPr>
        <w:t xml:space="preserve">Об установлении ставок арендной платы для объектов муниципальной собственности города Рубцовска на 2016 год». </w:t>
      </w:r>
      <w:r>
        <w:rPr>
          <w:sz w:val="28"/>
          <w:szCs w:val="28"/>
        </w:rPr>
        <w:t xml:space="preserve"> Учитывая сложную социально-экономическую ситуацию в городе принято решение, размер ставки арендной платы для объектов муниципальной собственности утвердить на уровне 2015 года.  Отмечено снижение арендуемых площадей. Бюджет несет затраты по содержанию пустующих поме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ы и не поддержаны решения об увеличении размера ставок земельного налога для физических лиц и налога на имущество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было уделено вопросам приватизации муниципального имущества. Активное участие депутаты принимали в работе постоянно действующей комиссии по продаже муниципального имущества и в работе рабочей группы по приватизации муниципального имущества. В течение года в Прогнозный план приватизации неоднократно вносились дополнения и измен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ями сессии Рубцовского городского Совета утверждены условия приватизации 38 объектам (в 2015 году – 18 объектов). В связи с отсутствием заявок на участие в приватизации, некоторые объекты переоценивались. Их цена значительно снижена. Так, с 2011 года в прогнозном плане приватизации помещение клуба «Красный Октябр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отметить совместную работу с Контрольно-счетной палатой города. Комитет регулярно рассматривает отчеты по актам проверок Контрольно-счетной палаты. В отчетном году на заседании заслушано 7 отч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дальнейшей работы комитет по экономической политике сосредоточит свое внимание на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еличение собственных доходов и сокращение расход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жение объемов кредиторской задолженности бюджета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ффективное управление муниципальн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ом  работу комитета в  2015 году можно признать успешной и эффективной. Депутаты за прошедший год приобрели неоценимый опыт во всех вопросах находящихся в поле зрения  ком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Рубцовского городского Совета депутатов Алтайского края по экономической политик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Крав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eastAsia="Calibri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 Знак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8:00Z</dcterms:created>
  <dc:creator>Pressecretar</dc:creator>
  <dc:description/>
  <cp:keywords/>
  <dc:language>en-US</dc:language>
  <cp:lastModifiedBy>Пользователь</cp:lastModifiedBy>
  <cp:lastPrinted>2016-02-04T09:18:00Z</cp:lastPrinted>
  <dcterms:modified xsi:type="dcterms:W3CDTF">2016-02-25T07:57:00Z</dcterms:modified>
  <cp:revision>5</cp:revision>
  <dc:subject/>
  <dc:title>Утвержден решением Рубцовского </dc:title>
</cp:coreProperties>
</file>