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 2016 г. № 6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принятии    Положения об инвестиционной деятельност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существляемой в форме капитальных вложений, на территории муниципального образования город Рубцовск Алтайского  кра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79 Бюджетного кодекса Российской Федерации,  Ф</w:t>
      </w:r>
      <w:r>
        <w:rPr>
          <w:color w:val="000000"/>
          <w:spacing w:val="-3"/>
          <w:sz w:val="28"/>
          <w:szCs w:val="28"/>
        </w:rPr>
        <w:t xml:space="preserve">едеральными </w:t>
      </w:r>
      <w:r>
        <w:rPr>
          <w:color w:val="000000"/>
          <w:spacing w:val="-1"/>
          <w:sz w:val="28"/>
          <w:szCs w:val="28"/>
        </w:rPr>
        <w:t xml:space="preserve">законами от 25.02.1999 № 39-ФЗ «Об инвестиционной деятельности в </w:t>
      </w:r>
      <w:r>
        <w:rPr>
          <w:color w:val="000000"/>
          <w:spacing w:val="-2"/>
          <w:sz w:val="28"/>
          <w:szCs w:val="28"/>
        </w:rPr>
        <w:t xml:space="preserve">Российской Федерации, осуществляемой в форме капитальных вложений»  и </w:t>
      </w:r>
      <w:r>
        <w:rPr>
          <w:color w:val="000000"/>
          <w:spacing w:val="-5"/>
          <w:sz w:val="28"/>
          <w:szCs w:val="28"/>
        </w:rPr>
        <w:t xml:space="preserve">от 06.10.2003 № 131-ФЗ «Об общих принципах организации местного </w:t>
      </w:r>
      <w:r>
        <w:rPr>
          <w:color w:val="000000"/>
          <w:spacing w:val="-1"/>
          <w:sz w:val="28"/>
          <w:szCs w:val="28"/>
        </w:rPr>
        <w:t>самоуправления в Российской Федерации», законом Алтайского края от 03.04.2014  № 21-ЗС «Об  инвестиционной  деятельности  в Алтайском крае», Уставом  муниципального  образования  город Рубцовск Алтайского края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б инвестиционной деятельности, осуществляемой в форме капитальных вложений, на территории муниципального образования город Рубцовск Алтайского 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9.11.2005 № 271 «О принятии «Положения об инвестиционной деятельности в муниципальном образовании городского округа «Город Рубцовск»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8.12.2008 № 75 «О внесении изменений в  Положение об инвестиционной деятельности в муниципальном образовании городского округа «Город Рубцовск»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 за  исполнением 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5.02.2016 № 6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нвестиционной деятельности, осуществляемой в форме капитальных вложений, на территор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1.</w:t>
        <w:tab/>
        <w:t>Настоящее Положение об инвестиционной деятельности, осуществляемой в форме капитальных вложений, на территории муниципального образования город Рубцовск Алтайского  края (далее - Положение) определяет порядок регулирования отношений в инвестиционной деятельности, осуществляемой в форме капитальных вложений, на территории муниципального   образования  город Рубцовск  Алтайского края (далее – городского округа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sz w:val="28"/>
          <w:szCs w:val="28"/>
        </w:rPr>
        <w:t>1.2.</w:t>
        <w:tab/>
      </w:r>
      <w:r>
        <w:rPr>
          <w:sz w:val="28"/>
          <w:szCs w:val="28"/>
        </w:rPr>
        <w:t>Правовую основу регулирования инвестиционной деятельности на территории городского округа, осуществляемой в форме капитальных вложений, составляют ст.79 Бюджетного кодекса Российской Федерации, Ф</w:t>
      </w:r>
      <w:r>
        <w:rPr>
          <w:color w:val="000000"/>
          <w:spacing w:val="-3"/>
          <w:sz w:val="28"/>
          <w:szCs w:val="28"/>
        </w:rPr>
        <w:t xml:space="preserve">едеральные </w:t>
      </w:r>
      <w:r>
        <w:rPr>
          <w:color w:val="000000"/>
          <w:spacing w:val="-1"/>
          <w:sz w:val="28"/>
          <w:szCs w:val="28"/>
        </w:rPr>
        <w:t xml:space="preserve">законы от 25.02.1999 № 39-ФЗ «Об инвестиционной деятельности в </w:t>
      </w:r>
      <w:r>
        <w:rPr>
          <w:color w:val="000000"/>
          <w:spacing w:val="-2"/>
          <w:sz w:val="28"/>
          <w:szCs w:val="28"/>
        </w:rPr>
        <w:t xml:space="preserve">Российской Федерации, осуществляемой в форме капитальных вложений» и </w:t>
      </w:r>
      <w:r>
        <w:rPr>
          <w:color w:val="000000"/>
          <w:spacing w:val="-5"/>
          <w:sz w:val="28"/>
          <w:szCs w:val="28"/>
        </w:rPr>
        <w:t xml:space="preserve">от 06.10.2003 № 131-ФЗ «Об общих принципах организации местного </w:t>
      </w:r>
      <w:r>
        <w:rPr>
          <w:color w:val="000000"/>
          <w:spacing w:val="-1"/>
          <w:sz w:val="28"/>
          <w:szCs w:val="28"/>
        </w:rPr>
        <w:t>самоуправления в Российской Федерации», закон Алтайского края от  03.04.2014    № 21-ЗС  «Об инвестиционной деятельности в Алтайском крае», Уставом  муниципального образования город Рубцовск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, используемые в Положении, употребляются в значения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 и </w:t>
      </w:r>
      <w:r>
        <w:rPr>
          <w:color w:val="000000"/>
          <w:spacing w:val="-1"/>
          <w:sz w:val="28"/>
          <w:szCs w:val="28"/>
        </w:rPr>
        <w:t>законе Алтайского края «Об  инвестиционной деятельности в Алтайском крае» от 03.04.2014 № 21-З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прещаются капитальные вложения в объекты, создание и использование которых не соответствуют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  <w:u w:val="none"/>
        </w:rPr>
        <w:t>2.</w:t>
      </w:r>
      <w:r>
        <w:rPr>
          <w:rStyle w:val="Style13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Принципы и цели инвести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нвестиционная деятельность основыва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равных   прав   инвесторов при осуществлени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и в обсуждении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бильности прав субъектов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Целями инвестицион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 объемов  товаров,  работ   и   услуг, производимых, выполняемых 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ываемых на территор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видов продукции, работ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Формы и методы регулирования инвестиционной деятельности,  осуществляемой органами местного самоуправления городского округа</w:t>
      </w:r>
    </w:p>
    <w:p>
      <w:pPr>
        <w:pStyle w:val="Normal"/>
        <w:autoSpaceDE w:val="false"/>
        <w:ind w:firstLine="709"/>
        <w:jc w:val="both"/>
        <w:rPr/>
      </w:pPr>
      <w:bookmarkStart w:id="0" w:name="sub_1901"/>
      <w:bookmarkEnd w:id="0"/>
      <w:r>
        <w:rPr>
          <w:sz w:val="28"/>
          <w:szCs w:val="28"/>
        </w:rPr>
        <w:t>3.1. Регулирование инвестиционной деятельности предусматривает:</w:t>
      </w:r>
    </w:p>
    <w:p>
      <w:pPr>
        <w:pStyle w:val="Normal"/>
        <w:autoSpaceDE w:val="false"/>
        <w:ind w:firstLine="709"/>
        <w:jc w:val="both"/>
        <w:rPr/>
      </w:pPr>
      <w:bookmarkStart w:id="1" w:name="sub_1901"/>
      <w:bookmarkStart w:id="2" w:name="sub_19011"/>
      <w:bookmarkEnd w:id="1"/>
      <w:bookmarkEnd w:id="2"/>
      <w:r>
        <w:rPr>
          <w:sz w:val="28"/>
          <w:szCs w:val="28"/>
        </w:rPr>
        <w:t>создание в городском округе благоприятных условий для развития инвестиционной деятельност</w:t>
      </w:r>
      <w:bookmarkStart w:id="3" w:name="_GoBack"/>
      <w:bookmarkEnd w:id="3"/>
      <w:r>
        <w:rPr>
          <w:sz w:val="28"/>
          <w:szCs w:val="28"/>
        </w:rPr>
        <w:t>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е участие органов местного самоуправления городского округа  в инвестиционной деятель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здание в городском округе благоприятных условий для развития инвестиционной деятельности осуществляется путем:</w:t>
      </w:r>
    </w:p>
    <w:p>
      <w:pPr>
        <w:pStyle w:val="Style17"/>
        <w:ind w:left="0" w:firstLine="709"/>
        <w:jc w:val="both"/>
        <w:rPr/>
      </w:pPr>
      <w:bookmarkStart w:id="4" w:name="sub_19011"/>
      <w:bookmarkEnd w:id="4"/>
      <w:r>
        <w:rPr>
          <w:sz w:val="28"/>
          <w:szCs w:val="28"/>
        </w:rPr>
        <w:t>установления субъектам инвестиционной деятельности льгот по уплате местных налогов, льготных условий пользования землей, природными ресурсами и имуществом, находящимися в муниципальной собственности и не противоречащих законодательству Российской Федера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интересов и прав инвес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я средств населения и  иных  внебюджетных  источников финансирования жилищного строительства и строительства социально значим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ямое участие органов местного самоуправления городского округа в инвестиционной деятельности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и, утверждения и финансирования инвестиционных проектов, осуществляемых городским округ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уска муниципальных займов и предоставления муниципальных гарантий по инвестиционным проектам за счет средств бюдж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экспертизы инвестиционных проект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5" w:name="sub_19026"/>
      <w:r>
        <w:rPr>
          <w:sz w:val="28"/>
          <w:szCs w:val="28"/>
        </w:rPr>
        <w:t>вовлечения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городского округа в системе государственно- и муниципально-частного партнерства в соответствии с законодательством Российской Федерации, Алтайского края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bookmarkStart w:id="6" w:name="sub_19026"/>
      <w:r>
        <w:rPr>
          <w:sz w:val="28"/>
          <w:szCs w:val="28"/>
        </w:rPr>
        <w:t>3.</w:t>
      </w:r>
      <w:bookmarkStart w:id="7" w:name="sub_1906"/>
      <w:bookmarkEnd w:id="6"/>
      <w:r>
        <w:rPr>
          <w:sz w:val="28"/>
          <w:szCs w:val="28"/>
        </w:rPr>
        <w:t>4. Регулирование органами местного самоуправления городского округа инвестиционной деятельности может осуществляться с использованием иных форм и методов в соответствии с законодательством Российской Федерации.</w:t>
      </w:r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Регулирование отношений в сфере осуществления инвестиционной деятельности на территории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тношения между субъектами инвестиционной деятельности осуществляются на основе договоров и (или) муниципальных контрактов, заключаемых в соответстви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ключение муниципальных контрактов, иных договоров в целях строительства, реконструкции, в том числе с элементами реставрации, технического перевооружения объектов капитального строительства муниципальной собственности городского округа (далее - муниципальная собственность) или приобретения объектов недвижимого имущества в муниципальную собственность при реализации соответствующих инвестиционных проектов осуществля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рганы местного самоуправления городского округа осуществляют регулирование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бцовский городской Совет депутатов в сфере регулирования инвестицион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льготы по уплате местных налогов и сборов для субъектов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льготные условия пользования землей, природными ресурсами и имуществом, находящимися в муниципальной собственности, для субъектов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орядок предоставления муниципальных гарантий за счет средств бюдж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порядок регулирования  инвестиционной  деятельности   с   использованием форм и методов регулирования такой деятельности органами местного самоуправления городского округ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Администрация города Рубцовска Алтайского края в сфере регулирования инвестицион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орядок осуществления капитальных вложений в объекты муниципальной собственност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орядок сопровождения инвестиционных проектов, осуществляемых субъектами инвестиционной деятельности и оказания организационного и информационно-консультационного содействия инвесторам и пользователям объектов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орядок проверки сметной стоимости инвестиционных проектов на предмет достоверности использования направляемых на капитальные вложения средств бюдж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орядок проверки инвестиционных проектов на предмет эффективности использования средств бюджета городского округа, направляемых на капитальные вложения, и проводит проверку инвестиционных проектов на предмет эффективности использования средств бюджета городского округа, направляемых на капитальные в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я о предоставлении муниципальным бюджетным и автономным учреждениям, муниципальным унитарным предприятиям городского округ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я о подготовке и реализации бюджетных инвестиций в объекты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, Алтайского края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Финансирование инвестицио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Финансирование капитальных вложений осуществляется инвесторами за счет собственных и (или) привлеченных средств.</w:t>
      </w:r>
    </w:p>
    <w:p>
      <w:pPr>
        <w:pStyle w:val="Normal"/>
        <w:autoSpaceDE w:val="false"/>
        <w:ind w:firstLine="709"/>
        <w:jc w:val="both"/>
        <w:rPr/>
      </w:pPr>
      <w:bookmarkStart w:id="8" w:name="sub_1903"/>
      <w:r>
        <w:rPr>
          <w:sz w:val="28"/>
          <w:szCs w:val="28"/>
        </w:rPr>
        <w:t xml:space="preserve">5.2. Финансирова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/%D0%9C%D0%BE%D0%B8%20%D0%BF%D0%BE%D0%BB%D1%83%D1%87%D0%B5%D0%BD%D0%BD%D1%8B%D0%B5%20%D1%84%D0%B0%D0%B9%D0%BB%D1%8B/%D0%9F%D1%80%D0%B8%D0%BB%D0%BE%D0%B6%D0%B5%D0%BD%D0%B8%D1%8F%201-3.doc" \l "sub_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вестиционной деятель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рганами местного самоуправления городского  округа осуществляется:</w:t>
      </w:r>
    </w:p>
    <w:p>
      <w:pPr>
        <w:pStyle w:val="Normal"/>
        <w:autoSpaceDE w:val="false"/>
        <w:ind w:firstLine="709"/>
        <w:jc w:val="both"/>
        <w:rPr/>
      </w:pPr>
      <w:bookmarkStart w:id="9" w:name="sub_1903"/>
      <w:r>
        <w:rPr>
          <w:sz w:val="28"/>
          <w:szCs w:val="28"/>
        </w:rPr>
        <w:t>в   пределах   бюджетных ассигнований, предусмотренных на указанные цели решением о бюджете городского округа на очередной финансовый год</w:t>
      </w:r>
      <w:bookmarkEnd w:id="9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ловии отсутствия возбужденного в отношении инвестора производства по делу о несостоятельности (банкротстве) в соответствии с законодательством Российской Федерации о несостоятельности (банкротстве), процедуры ликвидации, реорганизации, приостановления деятельности инвестора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ы, уполномоченные на осуществление контроля за  целевым и эффективным использованием средств бюджета 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круга, направляемых на капитальные в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Контроль за целевым и эффективным использованием средств бюджета городского округа, направляемых на капитальные вложения, осуществляется контрольно-счетной палатой городского округа в пределах полномочий, установленных статьей 268.1 Бюджетного кодекса Российской Федерации, и Администрацией города Рубцовска Алтайского края в пределах полномочий, установленных статьей 269.2 Бюджетного 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0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39198ED524D760F5C1E12D027869C2F99C2CF9AD6DFE63282A19291P3o8X" TargetMode="External"/><Relationship Id="rId4" Type="http://schemas.openxmlformats.org/officeDocument/2006/relationships/hyperlink" Target="garantf1://70253464.3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2-25T08:02:00Z</dcterms:modified>
  <cp:revision>4</cp:revision>
  <dc:subject/>
  <dc:title>                   </dc:title>
</cp:coreProperties>
</file>