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 2016 г. № 6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 решение Рубцовского городского Совета депутатов Алтайского края от 18.06.2015 № 536 «О даче согласия на прием безвозмездно в собственность  муниципального образования город Рубцовск Алтайского края жилых помещений от граждан, переселяемых из аварийного жилья, и безвозмездную передачу в их собственность муниципальных жилых помещений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29 Устава муниципального образования город Рубцовск Алтайского края, пунктами 4,11 части  1 статьи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 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 изменение в  решение Рубцовского городского Совета депутатов Алтайского края от 18.06.2015 № 536 «О даче согласия на прием безвозмездно в собственность  муниципального образования город Рубцовск Алтайского края жилых помещений от граждан, переселяемых из аварийного жилья, и безвозмездную передачу в их собственность муниципальных жилых помещений», изложив строку 22 приложения к решению в следующей редакции:       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5"/>
        <w:gridCol w:w="3590"/>
        <w:gridCol w:w="30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йко Любовь Федоровна /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 Рубцовск, улица Кондратюка, дом13, квартир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30,8 кв.м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2, квартира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30,8кв.м)</w:t>
            </w:r>
          </w:p>
        </w:tc>
      </w:tr>
    </w:tbl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2-25T08:05:00Z</dcterms:modified>
  <cp:revision>4</cp:revision>
  <dc:subject/>
  <dc:title>                   </dc:title>
</cp:coreProperties>
</file>