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 февраля  2016 г.  № 649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252" w:hRule="atLeast"/>
        </w:trPr>
        <w:tc>
          <w:tcPr>
            <w:tcW w:w="4155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63" w:hanging="0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 xml:space="preserve"> </w:t>
            </w:r>
            <w:r>
              <w:rPr/>
              <w:t>требовании прокурора город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Рубцовска от </w:t>
            </w:r>
            <w:r>
              <w:rPr>
                <w:lang w:val="ru-RU"/>
              </w:rPr>
              <w:t>29.01.2016 № 02-02-2016-7п об изменении нормативного правового акта с целью исключения выявленного коррупциогенного факт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Требование прокурора города Рубцовска от 29.01.2016 № 02-02-2016-7п об изменении нормативного правового акта с целью исключения выявленного коррупциогенного факта признать обоснованны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комендовать Администрации города подготовить изменения в Решение Рубцовского городского Совета депутатов Алтайского края от 22.03.2012 № 765 «О принятии Положения о порядке предоставления жилых помещений муниципального специализированного жилищного фонда на территории города Рубцовска».</w:t>
      </w:r>
    </w:p>
    <w:p>
      <w:pPr>
        <w:pStyle w:val="Normal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b w:val="false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4:00Z</dcterms:created>
  <dc:creator>User</dc:creator>
  <dc:description/>
  <cp:keywords/>
  <dc:language>en-US</dc:language>
  <cp:lastModifiedBy>Пользователь</cp:lastModifiedBy>
  <cp:lastPrinted>2012-11-12T15:04:00Z</cp:lastPrinted>
  <dcterms:modified xsi:type="dcterms:W3CDTF">2016-02-25T07:26:00Z</dcterms:modified>
  <cp:revision>4</cp:revision>
  <dc:subject/>
  <dc:title>ПРОЕКТ</dc:title>
</cp:coreProperties>
</file>