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06.2021</w:t>
        <w:tab/>
        <w:tab/>
        <w:tab/>
        <w:tab/>
        <w:tab/>
        <w:tab/>
        <w:tab/>
        <w:tab/>
        <w:tab/>
        <w:tab/>
        <w:tab/>
        <w:tab/>
        <w:t>№ 6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Рубцов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Рубцовского городского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от 28.02.2008 № 673 «Об утверждении Положения 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х гарантиях, предоставляемых муниципальным служащим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частей 5, 6 статьи 8 закона Алтайского края от </w:t>
      </w:r>
      <w:hyperlink r:id="rId3" w:tgtFrame="Logical">
        <w:bookmarkStart w:id="0" w:name="OLE_LINK1"/>
        <w:r>
          <w:rPr>
            <w:rStyle w:val="InternetLink"/>
            <w:rFonts w:cs="Arial" w:ascii="Arial" w:hAnsi="Arial"/>
            <w:sz w:val="24"/>
            <w:szCs w:val="24"/>
          </w:rPr>
          <w:t>от 07.12.2007 г. № 134-ЗС</w:t>
        </w:r>
      </w:hyperlink>
      <w:bookmarkEnd w:id="0"/>
      <w:r>
        <w:rPr>
          <w:rFonts w:cs="Arial" w:ascii="Arial" w:hAnsi="Arial"/>
          <w:sz w:val="24"/>
          <w:szCs w:val="24"/>
        </w:rPr>
        <w:t xml:space="preserve"> «О муниципальной службе в Алтайском крае» и статей 68, 69, 75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дополнительных гарантиях, предоставляемых муниципальным служащим, утвержденное решением Рубцовского городского Совета депутатов Алтайского края от 28.02.2008 № 673 (с изменениями, внесенными решением Рубцовского городского Совета депутатов Алтайского края от 19.04.2012 № 78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ункте 1 Положения слова «Администрации города Рубцовска Алтайского края, Рубцовского городского Совета депутатов Алтайского края» заменить словами «органов местного самоуправления муниципального образования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ункте 2 Положения слова «5000 рублей» заменить словами «1000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ункте 3 Положения слова «1000 рублей» заменить словами «500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пункте 5 Положения слова «распоряжением Главы города или распоряжением Администрации города Рубцовска Алтайского края» заменить словами «распоряжением соответствующего органа местного самоуправления муниципального образования город Рубцовск Алтайского кра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убцовского город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Алтайского края   В.Г. Курганский</w:t>
      </w:r>
    </w:p>
    <w:p>
      <w:pPr>
        <w:pStyle w:val="Normal"/>
        <w:ind w:right="-1050" w:hanging="0"/>
        <w:rPr/>
      </w:pPr>
      <w:r>
        <w:rPr>
          <w:rFonts w:cs="Arial" w:ascii="Arial" w:hAnsi="Arial"/>
          <w:sz w:val="24"/>
          <w:szCs w:val="24"/>
        </w:rPr>
        <w:t>Глава города Рубцовска   Д.З. Фельдм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7" w:gutter="0" w:header="708" w:top="1134" w:footer="4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5153299e-a45b-4fba-9ab2-b5306d80d8d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7:00Z</dcterms:created>
  <dc:creator>Фиялко</dc:creator>
  <dc:description/>
  <cp:keywords/>
  <dc:language>en-US</dc:language>
  <cp:lastModifiedBy>Сергеева</cp:lastModifiedBy>
  <cp:lastPrinted>2021-06-02T08:32:00Z</cp:lastPrinted>
  <dcterms:modified xsi:type="dcterms:W3CDTF">2021-07-02T02:55:00Z</dcterms:modified>
  <cp:revision>4</cp:revision>
  <dc:subject/>
  <dc:title>проект</dc:title>
</cp:coreProperties>
</file>