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января 2013  г.  № 64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 внесении изменений в решение Рубцовского городского Совета депутатов Алтайского края от 20.09.2012 № 874 «Об утверждении Прогнозного плана приватизации </w:t>
            </w:r>
            <w:r>
              <w:rPr>
                <w:b w:val="false"/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b w:val="false"/>
                <w:sz w:val="28"/>
                <w:szCs w:val="28"/>
              </w:rPr>
              <w:t>собственности на 2013 год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,  Рубцовский городской  Совет депутатов Алтайского кра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1. Внести 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 следующие изменения: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ab/>
        <w:t>1.1.Приложение к решению Рубцовского городского Совета депутатов Алтайского края от 20.09.2012 № 874 дополнить пунктами 8,9,10 следующего содержания:</w:t>
      </w:r>
      <w:r>
        <w:br w:type="page"/>
      </w:r>
    </w:p>
    <w:p>
      <w:pPr>
        <w:pStyle w:val="21"/>
        <w:rPr/>
      </w:pPr>
      <w:r>
        <w:rPr/>
        <w:t>«</w:t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7"/>
        <w:gridCol w:w="378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 стоимость, руб. на 0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7"/>
                <w:szCs w:val="27"/>
              </w:rPr>
              <w:t>Предполагаемые сроки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конторы по ул. Октябрьской, д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тивное здание конторы общей площадью 657 кв.м.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д ввода в эксплуатацию 19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7473,83/44173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гаражей по ул. Октябрьской, д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 гаражей общей площадью 210 кв.м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вода в эксплуатацию 19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240,62/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стройка к зданию гаражей по ул. Октябрьской, д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стройка к зданию гаражей  общей площадью 83,2 кв.м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д ввода в эксплуатацию – ориентировочно не ранее 1974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3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Алтайско</w:t>
      </w:r>
      <w:r>
        <w:rPr>
          <w:sz w:val="28"/>
          <w:szCs w:val="28"/>
        </w:rPr>
        <w:t xml:space="preserve">го края в сети «Интернет»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3:00Z</dcterms:created>
  <dc:creator>58kab</dc:creator>
  <dc:description/>
  <cp:keywords/>
  <dc:language>en-US</dc:language>
  <cp:lastModifiedBy>User</cp:lastModifiedBy>
  <cp:lastPrinted>2012-12-06T10:44:00Z</cp:lastPrinted>
  <dcterms:modified xsi:type="dcterms:W3CDTF">2013-01-28T04:45:00Z</dcterms:modified>
  <cp:revision>5</cp:revision>
  <dc:subject/>
  <dc:title>ПРОЕКТ</dc:title>
</cp:coreProperties>
</file>