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2017 г. № 64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658" w:hRule="atLeast"/>
        </w:trPr>
        <w:tc>
          <w:tcPr>
            <w:tcW w:w="449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бюджетному учреждению «Спортивный клуб «Торпедо» на передачу в безвозмездное пользование краевому государственному бюджетному профессиональному образовательному учреждению  «Рубцовский государственный музыкальный  колледж» закрепленного на праве оперативного управления муниципального имуще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3 статьи 17.1 Федерального закона от 26.07.2006 № 135-ФЗ «О защите конкуренции» 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  решением   Рубцовского  городского  Совета  депутатов Алтайского края от 20.11.2011 № 678 (с изменениями и дополнения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ий  городской Совет  депутатов  Алтайского 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Дать согласие муниципальному бюджетному учреждению «Спортивный клуб «Торпедо» на передачу в безвозмездное пользование сроком на 5 лет краевому государственному бюджетному профессиональному образовательному учреждению «Рубцовский государственный музыкальный  колледж» закрепленного на праве оперативного управления  муниципального имущества (помещения дома спорта, сооружения стадиона «Торпедо) предназначенного для занятий физической культурой и спортом и расположенного  по адресу: Алтайский край, город Рубцовск, ул. Калинина,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3:00Z</dcterms:created>
  <dc:creator>User</dc:creator>
  <dc:description/>
  <cp:keywords/>
  <dc:language>en-US</dc:language>
  <cp:lastModifiedBy>Пользователь</cp:lastModifiedBy>
  <cp:lastPrinted>2017-11-24T10:56:00Z</cp:lastPrinted>
  <dcterms:modified xsi:type="dcterms:W3CDTF">2017-11-24T03:56:00Z</dcterms:modified>
  <cp:revision>4</cp:revision>
  <dc:subject/>
  <dc:title>ПРОЕКТ</dc:title>
</cp:coreProperties>
</file>