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3  »   сентября</w:t>
      </w:r>
      <w:r>
        <w:rPr>
          <w:b/>
          <w:sz w:val="28"/>
          <w:szCs w:val="28"/>
          <w:u w:val="single"/>
        </w:rPr>
        <w:t xml:space="preserve">    2004 года  №_   65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365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в государственную собственность Алтайского края электрических сетей наружного освещения города Рубцов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0 главы 6 Закона Алтайского края «О порядке отчуждения объектов права собственности Алтайского края в собственность муниципальных образований и приобретения имущества муниципальных образований в собственность Алтайского края» от 08.10.1997 № 53-ЗС в редакции Закона Алтайского края от 02.11.2001 № 83-ЗС, пунктом 1 статьи 6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ередать безвозмездно в государственную собственность Алтайского края электрические сети наружного освещения города Рубцов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34"/>
        <w:gridCol w:w="1224"/>
        <w:gridCol w:w="1197"/>
        <w:gridCol w:w="156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ушные линии наружного освещения на деревянных опорах с совместной подвеской проводов линий общего пользования 380/220 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68,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ушные линии наружного освещения на опорах троллейбусного пред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70,0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ельные линии наружного осв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82,5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ушные линии наружного освещения на железобетонных опорах с совместной подвеской проводов линий общего пользования 380/220 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9,4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о стоящие воздушные линии наружного освещения на железобетонных опор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21,3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о стоящие воздушные линии наружного освещения на железобетонных опор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19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07:00Z</dcterms:created>
  <dc:creator>1</dc:creator>
  <dc:description/>
  <dc:language>en-US</dc:language>
  <cp:lastModifiedBy>1</cp:lastModifiedBy>
  <dcterms:modified xsi:type="dcterms:W3CDTF">2006-04-13T07:07:00Z</dcterms:modified>
  <cp:revision>1</cp:revision>
  <dc:subject/>
  <dc:title>РОССИЙСКАЯ ФЕДЕРАЦИЯ</dc:title>
</cp:coreProperties>
</file>