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5 февраля 2016 г. № 650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55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08.11.2012 № 7 «Об утверждении председателей и заместителей председателей комитетов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08.11.2012 № 7 «Об утверждении председателей и заместителей председателей комитетов Рубцовского городского Совета депутатов Алтайского кра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ь пунктом 1.4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шева Виталия Витальевича – заместителем председателя комитета Рубцовского городского Совета депутатов Алтайского края  по жилищно-коммунальному хозяйству, природопользованию и земельным отношениям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города (А.Д. Дьяконенко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А.Д. Дьяко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1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14">
    <w:name w:val=" Знак Знак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1"/>
    <w:qFormat/>
    <w:rPr/>
  </w:style>
  <w:style w:type="character" w:styleId="PlainTextChar">
    <w:name w:val="Plain Text Char Знак Знак"/>
    <w:basedOn w:val="Style11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Link">
    <w:name w:val="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5:00Z</dcterms:created>
  <dc:creator>pc10-0</dc:creator>
  <dc:description/>
  <cp:keywords/>
  <dc:language>en-US</dc:language>
  <cp:lastModifiedBy>Пользователь</cp:lastModifiedBy>
  <cp:lastPrinted>2015-10-05T14:12:00Z</cp:lastPrinted>
  <dcterms:modified xsi:type="dcterms:W3CDTF">2016-02-26T04:53:00Z</dcterms:modified>
  <cp:revision>7</cp:revision>
  <dc:subject/>
  <dc:title>ОТЧЕТ ГЛАВЫ АДМИНИСТРАЦИИ ГОРОДА РУБЦОВСКА О РЕЗУЛЬТАТАХ </dc:title>
</cp:coreProperties>
</file>