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5 февраля    2016 г. № 651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4"/>
          <w:szCs w:val="24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667" w:hRule="atLeast"/>
        </w:trPr>
        <w:tc>
          <w:tcPr>
            <w:tcW w:w="3733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</w:rPr>
              <w:t>О поручении Контрольно-счётной палате города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 статьи 17 Положения о казенном муниципальном учреждении Контрольно-счётная палата города Рубцовска Алтайского края, принятого решением Рубцовского городского Совета депутатов Алтайского края от 22.03.2012 № 764 (с изменениями)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/>
        <w:tab/>
        <w:t>1. Поручить Контрольно-счётной палате города Рубцовска провести  в 2016 году:</w:t>
      </w:r>
    </w:p>
    <w:p>
      <w:pPr>
        <w:pStyle w:val="Normal"/>
        <w:jc w:val="both"/>
        <w:rPr/>
      </w:pPr>
      <w:r>
        <w:rPr/>
        <w:tab/>
        <w:t>-  проверку движения денежных средств, направленных на выплату заработной платы и расчеты по муниципальным контрактам МУП «Рубцовский коммунальщик» и МУП «Спецтранссервис» (через общества с ограниченной ответственностью) (в марте 2016 г.)</w:t>
      </w:r>
    </w:p>
    <w:p>
      <w:pPr>
        <w:pStyle w:val="Normal"/>
        <w:jc w:val="both"/>
        <w:rPr/>
      </w:pPr>
      <w:r>
        <w:rPr/>
        <w:tab/>
        <w:t>- проверку финансово-хозяйственной деятельности МБУ ДО «Детско-юношеская спортивная школа «Рубцовск» (в течение первого полугодия 2016 года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Глава города </w:t>
        <w:tab/>
        <w:t>А.Д. Дьяконенко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textAlignment w:val="baselin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9:00Z</dcterms:created>
  <dc:creator>Никитина С.А.</dc:creator>
  <dc:description/>
  <cp:keywords/>
  <dc:language>en-US</dc:language>
  <cp:lastModifiedBy>Пользователь</cp:lastModifiedBy>
  <cp:lastPrinted>2012-08-16T16:42:00Z</cp:lastPrinted>
  <dcterms:modified xsi:type="dcterms:W3CDTF">2016-02-25T07:36:00Z</dcterms:modified>
  <cp:revision>4</cp:revision>
  <dc:subject/>
  <dc:title>ПРОЕКТ</dc:title>
</cp:coreProperties>
</file>