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февраля  2016 г. № 652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здании рабочей группы по формированию реестра общеобразовательных учреждений города  для капитального ремо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В соответствии со статьей 14 Регламента</w:t>
      </w:r>
      <w:r>
        <w:rPr>
          <w:color w:val="000000"/>
          <w:sz w:val="28"/>
          <w:szCs w:val="28"/>
        </w:rPr>
        <w:t xml:space="preserve"> Рубцовского городского Совета депутатов Алтайского края, </w:t>
      </w:r>
      <w:r>
        <w:rPr>
          <w:sz w:val="28"/>
          <w:szCs w:val="28"/>
        </w:rPr>
        <w:t>Положением о комиссиях, рабочих группах Рубцовского городского Совета депутатов Алтайского края, утвержденного решением Рубцовского городского Совета депутатов Алтайского края  от 19.06.2014 № 354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по формированию реестра общеобразовательных учреждений города для капитального ремонт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Бадина Нина Павловна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Балашев Виталий Витальевич - депутат Рубцовского городского Совета депутатов Алтайского края по одномандатному избирательному округу № 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инатулин Марат Ниязович – председатель комитета по социальной политике Рубцовского городского Совета депутатов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Зазнобин Евгений Викторович - депутат Рубцовского городского Совета депутатов Алтайского края по одномандатному избирательному округу № 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Кох Ирина Октамовна – депутат Рубцовского городского Совета депутатов Алтайского края по одномандатному избирательному округу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челяков Сергей Викторович – заместитель председателя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Основными задачами рабочей группы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зданий для капитального ремонта, строительства пристроек, перевода обучающихся из зданий школ с износом 50% и выше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одготовка рекомендаций МКУ «Управления образования» для включения общеобразовательных учреждений в программу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 – 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пределить срок работы рабочей группы - до окончания полномочий Рубцовского городского Совета депутатов Алтайского края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textAlignment w:val="baselin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1:00Z</dcterms:created>
  <dc:creator>Пользователь</dc:creator>
  <dc:description/>
  <cp:keywords/>
  <dc:language>en-US</dc:language>
  <cp:lastModifiedBy>Пользователь</cp:lastModifiedBy>
  <dcterms:modified xsi:type="dcterms:W3CDTF">2016-02-25T07:47:00Z</dcterms:modified>
  <cp:revision>5</cp:revision>
  <dc:subject/>
  <dc:title>ПРОЕКТ</dc:title>
</cp:coreProperties>
</file>