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01   февраля    2008 года  №     653 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063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на прием в собственность муниципального образования городского округа «Город Рубцовск» Алтайского края квартиры, расположенной по адресу: Россия, Алтайский край, город Рубцовск, улица Комсомольская, 285-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7 части 2 статьи 31 Устава муниципального образования городского округа «Город Рубцовск» Алтайского края, подпунктом 4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), Рубцовский городской Совет депутатов Алтай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Дать согласие на прием в собственность муниципального образования городского округа «Город Рубцовск» Алтайского края квартиры, расположенной по адресу: Россия, Алтайский край, город Рубцовск, улица Комсомольская, 285-5, общей площадью 45,49 кв.м., находящейся в общей долевой собственности Муравьева Василия Николаевича, Муравьевой Галины Ивановны и Муравьевой Дарьи Тимофеевны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.председателя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А.С. Мокроу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6:00Z</dcterms:created>
  <dc:creator>1</dc:creator>
  <dc:description/>
  <dc:language>en-US</dc:language>
  <cp:lastModifiedBy>1</cp:lastModifiedBy>
  <dcterms:modified xsi:type="dcterms:W3CDTF">2008-02-11T03:30:00Z</dcterms:modified>
  <cp:revision>6</cp:revision>
  <dc:subject/>
  <dc:title/>
</cp:coreProperties>
</file>