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февраля   2016 г.  № 653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Крапивину Елену Александровну, аппаратчика химводоочистки электростанции 2 разряда общества с ограниченной ответственностью «Инвестиционно-девелоперская компания», за 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Попову Марину Вячеславовну, подсобного рабочего общества с ограниченной ответственностью «Мельник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Резатдинова Шамиля Мубаракяновича, директора муниципального бюджетного учреждения дополнительного образования «Детская художественная школа» г. Рубцовска, за многолетний добросовестный тру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8:00Z</dcterms:created>
  <dc:creator>User</dc:creator>
  <dc:description/>
  <cp:keywords/>
  <dc:language>en-US</dc:language>
  <cp:lastModifiedBy>Пользователь</cp:lastModifiedBy>
  <cp:lastPrinted>2016-02-12T12:33:00Z</cp:lastPrinted>
  <dcterms:modified xsi:type="dcterms:W3CDTF">2016-02-25T07:52:00Z</dcterms:modified>
  <cp:revision>5</cp:revision>
  <dc:subject/>
  <dc:title>ПРОЕКТ</dc:title>
</cp:coreProperties>
</file>