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   февраля    2008 года  №     654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046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.12.2007 № 624 «О даче согласия на передачу в безвозмездное пользование муниципальных нежилых помещений некоммерческим организация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дпунктом 5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), пунктом 5.1 статьи 5 «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4.03.2005 № 178 (с изменениями), Рубцовский городской Совет депутатов Алтай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Рубцовского городского Совета депутатов Алтайского края от 04.12.2007 № 624 «О даче согласия на передачу в безвозмездное пользование муниципальных нежилых помещений некоммерческим организациям» следующие изменения: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В пункте 1: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року 12 изложить в новой редакции: 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«12.Совет территориального общественного самоуправления микрорайона «Западный» пер.Станционный,42Г 30,0 кв.м.»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троке 15 число «32,11» заменить на число «16,11»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.председателя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5:00Z</dcterms:created>
  <dc:creator>1</dc:creator>
  <dc:description/>
  <dc:language>en-US</dc:language>
  <cp:lastModifiedBy>1</cp:lastModifiedBy>
  <dcterms:modified xsi:type="dcterms:W3CDTF">2008-02-07T10:16:00Z</dcterms:modified>
  <cp:revision>6</cp:revision>
  <dc:subject/>
  <dc:title/>
</cp:coreProperties>
</file>