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9845</wp:posOffset>
            </wp:positionH>
            <wp:positionV relativeFrom="paragraph">
              <wp:posOffset>-27241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  сентября    2011  г.  №   654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4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1019" w:hRule="atLeast"/>
        </w:trPr>
        <w:tc>
          <w:tcPr>
            <w:tcW w:w="4446" w:type="dxa"/>
            <w:tcBorders/>
          </w:tcPr>
          <w:p>
            <w:pPr>
              <w:pStyle w:val="TextBody"/>
              <w:ind w:left="63" w:hanging="0"/>
              <w:rPr>
                <w:sz w:val="26"/>
                <w:szCs w:val="26"/>
              </w:rPr>
            </w:pPr>
            <w:r>
              <w:rPr>
                <w:szCs w:val="28"/>
              </w:rPr>
              <w:t>О внесении изменений в приложение к решению Рубцовского городского Совета депутатов Алтайского края от 18.08.2005 № 237 «О решении «О системе налогообложения в виде единого налога на вмененный доход для отдельных видов деятельности на территории города Рубцовска» (с изменениями и дополнениями)</w:t>
            </w:r>
          </w:p>
        </w:tc>
      </w:tr>
    </w:tbl>
    <w:p>
      <w:pPr>
        <w:pStyle w:val="TextBody"/>
        <w:ind w:right="43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3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внесением изменений в Общероссийский классификатор услуг населению ОК 002-93 Приказом Росстандарта от 23.12.2010 № 1072-ст «О принятии и введении в действие изменения 12/2010 ОКУН к Общероссийскому классификатору услуг населению ОК 002-93» и согласно пункту 3 части 1 статьи 26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ab/>
        <w:t>1. Внести в приложение к решению Рубцовского городского Совета депутатов Алтайского края от 18.08.2005 № 237 «О решении «О системе налогообложения в виде единого налога на вмененный доход для отдельных видов деятельности на территории города Рубцовска» (с изменениями и дополнениями) следующие измене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в таблице 2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одпункты с 1.8. по 1.9.2. изложить в новой редакции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«1.8. услуги бань, душевых и саун, в том числ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8.1. услуги саун 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8.2. услуги бань и душевых 0,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9. прочие услуги, оказываемые в банях и душевых 1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10. парикмахерские и косметические услуги, оказываемые организациями коммунально-бытового назначения, в том числ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10.1. услуги салонов парикмахерских 0,9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10.2. услуги парикмахерских 0,5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10.3. косметические услуги 1»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одпункты с 1.10. по 1.14 считать подпунктами с 1.11. по 1.15.</w:t>
      </w:r>
    </w:p>
    <w:p>
      <w:pPr>
        <w:pStyle w:val="Style12"/>
        <w:tabs>
          <w:tab w:val="clear" w:pos="708"/>
          <w:tab w:val="left" w:pos="0" w:leader="none"/>
          <w:tab w:val="left" w:pos="969" w:leader="none"/>
        </w:tabs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газете «Местное время».</w:t>
      </w:r>
    </w:p>
    <w:p>
      <w:pPr>
        <w:pStyle w:val="Style12"/>
        <w:tabs>
          <w:tab w:val="clear" w:pos="708"/>
          <w:tab w:val="left" w:pos="993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1 января 2012 года, но не ранее чем по истечении одного месяца со дня его официального опубликования в газете «Местное время».</w:t>
      </w:r>
    </w:p>
    <w:p>
      <w:pPr>
        <w:pStyle w:val="Style12"/>
        <w:tabs>
          <w:tab w:val="clear" w:pos="708"/>
          <w:tab w:val="left" w:pos="993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Машуков</w:t>
      </w:r>
    </w:p>
    <w:p>
      <w:pPr>
        <w:pStyle w:val="TextBody"/>
        <w:ind w:right="43" w:firstLine="7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 Знак1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 Знак Знак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32:00Z</dcterms:created>
  <dc:creator>User</dc:creator>
  <dc:description/>
  <cp:keywords/>
  <dc:language>en-US</dc:language>
  <cp:lastModifiedBy>User</cp:lastModifiedBy>
  <cp:lastPrinted>2011-09-16T08:59:00Z</cp:lastPrinted>
  <dcterms:modified xsi:type="dcterms:W3CDTF">2011-09-16T02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7452884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64 сессии</vt:lpwstr>
  </property>
  <property fmtid="{D5CDD505-2E9C-101B-9397-08002B2CF9AE}" pid="6" name="_ReviewingToolsShownOnce">
    <vt:lpwstr/>
  </property>
</Properties>
</file>