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5 февраля 2016 г. № 654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9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транспортной рабочей групп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в состав транспортной рабочей группы города Рубцовска следующих депутатов Рубцовского городского Совета депутатов Алтайского кра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алашева Виталия Витальевич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инатулина Марата Нияз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и земельным отношениям (А.Э. Вартанов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А.Д. Дьяко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5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6-02-25T07:53:00Z</dcterms:modified>
  <cp:revision>8</cp:revision>
  <dc:subject/>
  <dc:title>ОТЧЕТ ГЛАВЫ АДМИНИСТРАЦИИ ГОРОДА РУБЦОВСКА О РЕЗУЛЬТАТАХ </dc:title>
</cp:coreProperties>
</file>