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1   февраля    2008 года  №     657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000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Рубцовского городского Совета депутатов Алтайского края от 22.07.2004 № 35 «Об избрании состава административной комиссии при администрации города Рубцовска» (с изменениями, внесенными постановлениями Рубцовского городского Совета депутатов Алтайского края от 17.02.2005 № 161, от 27.05.2005 № 209, решениями Рубцовского городского Совета депутатов Алтайского края от 18.08.2005 № 234, от 20.10.2005 № 260, от 19.10.2006 № 421, от 23.08.2007 № 555, от 04.12.2007 № 627, от 20.12.2007 № 643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законом Алтайского края № 54-ЗС от 12.07.2005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Внести в пункт 1 постановления Рубцовского городского Совета депутатов Алтайского края от 22.07.2004 № 35 «Об избрании состава административной комиссии при администрации города Рубцовска» (с изменениями, внесенными постановлениями Рубцовского городского Совета депутатов Алтайского края от 17.02.2005 № 161, от 27.05.2005 № 209, решениями Рубцовского городского Совета депутатов Алтайского края от 18.08.2005 № 234, от 20.10.2005 № 260, от 19.10.2006 № 421, от 23.08.2007 № 555, от 04.12.2007 № 627, от 20.12.2007 № 643)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одпункт 1.7 пункта 1 постановления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7.Рылин Иван Сергеевич – член комиссии; инспектор ГБППР УВД по г.Рубцовску;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.председателя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42:00Z</dcterms:created>
  <dc:creator>1</dc:creator>
  <dc:description/>
  <dc:language>en-US</dc:language>
  <cp:lastModifiedBy>1</cp:lastModifiedBy>
  <dcterms:modified xsi:type="dcterms:W3CDTF">2008-02-07T10:12:00Z</dcterms:modified>
  <cp:revision>6</cp:revision>
  <dc:subject/>
  <dc:title/>
</cp:coreProperties>
</file>