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   февраля    2008 года  №     658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978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комиссии по вопросу установления нормативов потребления тепловой энергии на отопление для жителей г.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унктом 16 части 2 статьи 31 Устава муниципального образования городского округа «Город Рубцовск» Алтайского края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Создать комиссию по вопросу установления нормативов потребления тепловой энергии на отопление для жителей города Рубцовска в составе: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Бацунова Ивана Григорьевича – депутата Рубцовского городского Совета депутатов Алтайского края по избирательному округу № 5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 xml:space="preserve">- Гамалеева Петра Павловича – депутата Рубцовского городского Совета депутатов Алтайского края по избирательному округу № 9; 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Зануденко Александра Владимировича – депутата Рубцовского городского Совета депутатов Алтайского края по избирательному округу № 6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Куркова Андрея Юрьевича – депутата Рубцовского городского Совета депутатов Алтайского края по избирательному округу № 2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Машукова Владимира Ивановича – депутата Рубцовского городского Совета депутатов Алтайского края по избирательному округу № 1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Пантелеева Николая Степановича – депутата Рубцовского городского Совета депутатов Алтайского края по избирательному округу № 8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- Шведунова Алексея Ивановича – депутата Рубцовского городского Совета депутатов Алтайского края по избирательному округу № 2.</w:t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.председателя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29:00Z</dcterms:created>
  <dc:creator>1</dc:creator>
  <dc:description/>
  <dc:language>en-US</dc:language>
  <cp:lastModifiedBy>1</cp:lastModifiedBy>
  <cp:lastPrinted>2008-02-04T10:33:00Z</cp:lastPrinted>
  <dcterms:modified xsi:type="dcterms:W3CDTF">2008-02-11T03:37:00Z</dcterms:modified>
  <cp:revision>5</cp:revision>
  <dc:subject/>
  <dc:title/>
</cp:coreProperties>
</file>